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gere V.92 Modem Driver for Windows XP</w:t>
        <w:br/>
      </w:r>
      <w:r>
        <w:rPr>
          <w:rFonts w:cs="Arial" w:ascii="Arial" w:hAnsi="Arial"/>
          <w:color w:val="003366"/>
          <w:sz w:val="18"/>
          <w:szCs w:val="18"/>
        </w:rPr>
        <w:t>version 1.00 F   (16 Dec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contains the Agere V.92 Modem driver for the Mini PCI Agere Win Modem installed in some of the notebook models listed below running Windows XP. </w:t>
              <w:br/>
              <w:br/>
              <w:t>NOTE: This modem was formerly referred to as the Compaq Mobile V.92 Modem or Lucent V.92 Win Modem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driver version 8.30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fter the files are unpacked, the Setup program will run automatically. The setup program (Setup.exe) is located in the download directory if it needs to be run manually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42:00Z</dcterms:created>
  <dc:creator>James Thompson</dc:creator>
  <dc:description/>
  <cp:keywords/>
  <dc:language>en-US</dc:language>
  <cp:lastModifiedBy>James Thompson</cp:lastModifiedBy>
  <dcterms:modified xsi:type="dcterms:W3CDTF">2006-05-30T04:37:00Z</dcterms:modified>
  <cp:revision>1</cp:revision>
  <dc:subject/>
  <dc:title>Agere V</dc:title>
</cp:coreProperties>
</file>