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obile Intel PRO/100 NIC Drivers</w:t>
        <w:br/>
      </w:r>
      <w:r>
        <w:rPr>
          <w:rFonts w:cs="Arial" w:ascii="Arial" w:hAnsi="Arial"/>
          <w:color w:val="003366"/>
          <w:sz w:val="18"/>
          <w:szCs w:val="18"/>
        </w:rPr>
        <w:t>version 3.02 A   (13 Jun 03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Softpaq contains the Windows drivers for the Compaq Mobile Intel PRO/100 Series Mini PCI NIC in the Compaq notebook models listed below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6"/>
              <w:gridCol w:w="124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Enhancement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5.41.34.40 NDIS5 Windows XP drivers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OW TO USE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to a directory on your hard drive and change to that directory. The file that is downloaded is a self-extracting executable with a filename based on the SoftPaq Number above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rom that drive and directory, execute the downloaded file and follow the on-screen instructions to unpack the files. You will be given the chance to </w:t>
                    <w:br/>
                    <w:t xml:space="preserve">specify the target directory for the files, or default to the download directory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After the files have been unpacked, you may delete the self-extracting file downloaded in step 1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br/>
                    <w:br/>
                    <w:t xml:space="preserve">Windows XP NIC DRIVER INSTALLATION (Default Menu Settings): </w:t>
                    <w:br/>
                    <w:br/>
                    <w:t xml:space="preserve">-- For FIRST TIME installation of the NIC driver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f prompted by the New Hardware Wizard, point to the drive and directory path chosen in step 2. For example, Enter: \Net82557.INF (i.e. C:\TEMP\Network\Net82557.INF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Select OK and follow on-screen instructions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br/>
                    <w:br/>
                    <w:t xml:space="preserve">-- For UPDATE to a newer version of the NIC drivers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28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elect start, then control panel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uble click "Network and Internet Connection"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elect the "Network Connection" Icon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uble Click the "Local Area Network" Icon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elect the "Configure" button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elect the "Driver" tab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elect the "Update Driver" button, then select Next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elect "Install From A LIST...", then select Next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When prompted, select "Include this location in the search"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Browse to or type in the directory path, then select "Next"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elect the Intel PRO/100 network adapter from the device list, select Next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Continue to follow on-screen instructions until Finished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Close network adapter properties, and Control Panel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w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80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60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200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07:00Z</dcterms:created>
  <dc:creator>James Thompson</dc:creator>
  <dc:description/>
  <cp:keywords/>
  <dc:language>en-US</dc:language>
  <cp:lastModifiedBy>James Thompson</cp:lastModifiedBy>
  <dcterms:modified xsi:type="dcterms:W3CDTF">2006-06-01T03:35:00Z</dcterms:modified>
  <cp:revision>2</cp:revision>
  <dc:subject/>
  <dc:title>Mobile Intel PRO/100 NIC Drivers</dc:title>
</cp:coreProperties>
</file>