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yssey Client 1.1 for HP for Windows 2000/XP</w:t>
        <w:br/>
      </w:r>
      <w:r>
        <w:rPr>
          <w:rFonts w:cs="Arial" w:ascii="Arial" w:hAnsi="Arial"/>
          <w:color w:val="003366"/>
          <w:sz w:val="18"/>
          <w:szCs w:val="18"/>
        </w:rPr>
        <w:t>version 2.00 B   (11 Apr 03)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SoftPaq contains Odyssey Client software version 1.1 for the HP products and operating systems listed below. The software provides IEEE 802.1x supplicant support for IEEE 802.1x based authentication infrastructures.</w:t>
            </w:r>
          </w:p>
          <w:tbl>
            <w:tblPr>
              <w:tblW w:w="8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1"/>
              <w:gridCol w:w="169"/>
              <w:gridCol w:w="23"/>
              <w:gridCol w:w="17"/>
              <w:gridCol w:w="6"/>
            </w:tblGrid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952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oftware information </w:t>
                  </w:r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4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Notes </w:t>
                  </w:r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397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39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9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This is an initial release.</w:t>
                  </w:r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Installation </w:t>
                  </w:r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9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HOW TO USE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80" w:after="24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Download the Softpaq to a folder on your PC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xecute the softpaq. After you accept the license agreement, the files will be extracted to the directory shown in the "Location to Save Files" window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Read the file "Read This First.pdf" in the directory where the files were extracted and follow the instructions.</w:t>
                  </w:r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2"/>
              <w:gridCol w:w="176"/>
              <w:gridCol w:w="5692"/>
            </w:tblGrid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6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3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ystems supported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amily 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2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2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15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w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5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762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54:00Z</dcterms:created>
  <dc:creator>James Thompson</dc:creator>
  <dc:description/>
  <cp:keywords/>
  <dc:language>en-US</dc:language>
  <cp:lastModifiedBy>James Thompson</cp:lastModifiedBy>
  <dcterms:modified xsi:type="dcterms:W3CDTF">2006-06-01T09:56:00Z</dcterms:modified>
  <cp:revision>2</cp:revision>
  <dc:subject/>
  <dc:title>Odyssey Client 1</dc:title>
</cp:coreProperties>
</file>