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HP Mobile Printing for Notebooks</w:t>
        <w:br/>
      </w:r>
      <w:r>
        <w:rPr>
          <w:rFonts w:cs="Arial" w:ascii="Arial" w:hAnsi="Arial"/>
          <w:color w:val="003366"/>
          <w:sz w:val="18"/>
          <w:szCs w:val="18"/>
        </w:rPr>
        <w:t>version 2.10 C   (8 Nov 03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P Mobile Printing for Notebooks can print to most networked HP printers that support PostScript.</w:t>
            </w:r>
          </w:p>
          <w:tbl>
            <w:tblPr>
              <w:tblW w:w="8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4"/>
              <w:gridCol w:w="124"/>
              <w:gridCol w:w="23"/>
              <w:gridCol w:w="19"/>
              <w:gridCol w:w="4"/>
            </w:tblGrid>
            <w:tr>
              <w:trPr/>
              <w:tc>
                <w:tcPr>
                  <w:tcW w:w="8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new Properties button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members previously selected options for each printer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akes System tray icon optional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dds support for new models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-released to show support for new Tablet PC models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HOW TO U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directory on your hard drive. The file downloaded is a self-extracting executable with a filename based on the SoftPaq Number above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Entering "Y" to confirm the unpacking of files creates a new directory folder in the download directory. All files are unpacked into this newly created directory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fter the directory has been created, you may delete the self-extracting file downloaded in step 1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To silent install, run with the noIcon noDP quiet pilog switches from the command prompt. For example, enter: (path)\SETUP noIcon noDP quiet pilog where (path) is the drive and directory created in step 2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fter the installation is completed, you may delete the directory created in step 2 if you wish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48:00Z</dcterms:created>
  <dc:creator>James Thompson</dc:creator>
  <dc:description/>
  <cp:keywords/>
  <dc:language>en-US</dc:language>
  <cp:lastModifiedBy>James Thompson</cp:lastModifiedBy>
  <dcterms:modified xsi:type="dcterms:W3CDTF">2006-06-03T03:50:00Z</dcterms:modified>
  <cp:revision>2</cp:revision>
  <dc:subject/>
  <dc:title>HP Mobile Printing for Notebooks</dc:title>
</cp:coreProperties>
</file>