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ystem Enhancements Disk for Microsoft Windows XP</w:t>
        <w:br/>
      </w:r>
      <w:r>
        <w:rPr>
          <w:rFonts w:cs="Arial" w:ascii="Arial" w:hAnsi="Arial"/>
          <w:color w:val="003366"/>
          <w:sz w:val="18"/>
          <w:szCs w:val="18"/>
        </w:rPr>
        <w:t>version 5.00 B   (10 Jun 04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package installs Microsoft fixes and enhancements for Windows XP with Service Pack 1 (SP1) on the listed notebook models. These enhancements are designed to improve notebook performance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  <w:gridCol w:w="124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ix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emoves/Uninstalls Microsoft Windows Update 810090, which is required before installing Microsoft Windows Update 822603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stalls Microsoft Windows Update 822603 to fix the issue documented in Microsoft Knowledge Base Article 822603, "Availability of the Windows XP SP1 USB 1.1 and 2.0 Update."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stalls Microsoft Windows Update 815485 to fix the issue documented in Microsoft Knowledge Base Article 815485, "Overview of the WPA Wireless Security Update in Windows XP."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stalls Microsoft Windows Update 810243 to fix the issue documented in Microsoft Knowledge Base Article 810243, "DirectShow Playback Support for Files Recorded with Windows XP Media Center Edition."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stalls Microsoft Windows Update 329623 to fix the issue documented in Microsoft Knowledge Base Article 329623, "Problems with InterVideo DVD Software After Upgrading to Windows XP Service Pack 1."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Installs registry fix to enable S3 Wake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cludes driver for SMSC diskette drive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cludes driver for Samsung diskette drive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stalls HDD Thermal utility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stalls ATI GART driver, which enables AGP functionality for the AGP motherboard chipset for the following platforms: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serie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P Compaq Business Notebook nc4000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P Compaq Business Notebook nc4010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P Compaq Business Notebook nc6000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P Compaq Business Notebook nc8000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HP Compaq Business Notebook nw8000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stalls Intel Pentium M processor files for the following platforms: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serie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P Compaq Business Notebook nc4000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P Compaq Business Notebook nc4010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P Compaq Business Notebook nc6000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P Compaq Business Notebook nc8000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P Compaq Business Notebook nw8000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PURPOSE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Recommende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OPERATING SYSTEM(S):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Professional with Service Pack 1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Microsoft Windows XP Home Edition with Service Pack 1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OW TO USE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.EXE file to a directory on your hard driv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Execute the downloaded file and follow the on-screen instructions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9"/>
              <w:gridCol w:w="176"/>
              <w:gridCol w:w="5695"/>
            </w:tblGrid>
            <w:tr>
              <w:trPr/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7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4:59:00Z</dcterms:created>
  <dc:creator>James Thompson</dc:creator>
  <dc:description/>
  <cp:keywords/>
  <dc:language>en-US</dc:language>
  <cp:lastModifiedBy>James Thompson</cp:lastModifiedBy>
  <dcterms:modified xsi:type="dcterms:W3CDTF">2006-06-03T15:03:00Z</dcterms:modified>
  <cp:revision>2</cp:revision>
  <dc:subject/>
  <dc:title>System Enhancements Disk for Microsoft Windows XP</dc:title>
</cp:coreProperties>
</file>