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ystem Enhancements Disk for Windows XP</w:t>
        <w:br/>
      </w:r>
      <w:r>
        <w:rPr>
          <w:rFonts w:cs="Arial" w:ascii="Arial" w:hAnsi="Arial"/>
          <w:color w:val="003366"/>
          <w:sz w:val="18"/>
          <w:szCs w:val="18"/>
        </w:rPr>
        <w:t>version 3.00 E   (4 Mar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Softpaq installs Microsoft fixes and Compaq enhancements for Windows XP on the Compaq Notebook models listed below. These enhancements are designed to help these notebooks run better. </w:t>
              <w:br/>
              <w:br/>
              <w:t>NOTE: The System Enhancements Disk will no longer install the USB 2.0 driver. To install the latest USB 2.0 driver, please download Service Pack 1 or later from the Microsoft website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Installs registry fix to enable S3 wake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cludes SMSC Floppy drive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cludes Samsung Floppy drive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Banias processor fil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Installs OCA.mrk file used for customer suppor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The System Enhancements Disk will no longer install the USB 2.0 driver. To install the latest USB 2.0 driver, please download Service Pack 1 or later from the Microsoft website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executable file to the local hard driv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un the Softpaq executable file and follow on-screen instructions to complete the installation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6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20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24:00Z</dcterms:created>
  <dc:creator>James Thompson</dc:creator>
  <dc:description/>
  <cp:keywords/>
  <dc:language>en-US</dc:language>
  <cp:lastModifiedBy>James Thompson</cp:lastModifiedBy>
  <dcterms:modified xsi:type="dcterms:W3CDTF">2006-06-04T02:26:00Z</dcterms:modified>
  <cp:revision>1</cp:revision>
  <dc:subject/>
  <dc:title>System Enhancements Disk for Windows XP</dc:title>
</cp:coreProperties>
</file>