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HP Notebook LidSwitch Policy</w:t>
        <w:br/>
      </w:r>
      <w:r>
        <w:rPr>
          <w:rFonts w:cs="Arial" w:ascii="Arial" w:hAnsi="Arial"/>
          <w:color w:val="003366"/>
          <w:sz w:val="18"/>
          <w:szCs w:val="18"/>
        </w:rPr>
        <w:t>version 2.02 A   (14 May 04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contains a utility for configuring the notebook models listed below to enter Standby mode when the lid is closed only when running on battery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6"/>
              <w:gridCol w:w="124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ix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Fixes issue where DC power scheme timeout values were copied to AC timeout values if computer was booted on DC powe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Adds support for new notebook models as well as some older notebooks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Prerequisit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stallation requires administrative rights.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Purpose: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Routine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Operating System(s):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Home Editio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Professional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Microsoft Windows 2000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HOW TO USE: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28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.EXE file to a directory on your hard drive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28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xecute the downloaded file and follow the on-screen instructions.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15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5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2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w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8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6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20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4:37:00Z</dcterms:created>
  <dc:creator>James Thompson</dc:creator>
  <dc:description/>
  <cp:keywords/>
  <dc:language>en-US</dc:language>
  <cp:lastModifiedBy>James Thompson</cp:lastModifiedBy>
  <dcterms:modified xsi:type="dcterms:W3CDTF">2006-06-03T14:46:00Z</dcterms:modified>
  <cp:revision>2</cp:revision>
  <dc:subject/>
  <dc:title>HP Notebook LidSwitch Policy</dc:title>
</cp:coreProperties>
</file>