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P Client Management Interface Software Provider</w:t>
        <w:br/>
      </w:r>
      <w:r>
        <w:rPr>
          <w:rFonts w:cs="Arial" w:ascii="Arial" w:hAnsi="Arial"/>
          <w:color w:val="003366"/>
          <w:sz w:val="18"/>
          <w:szCs w:val="18"/>
        </w:rPr>
        <w:t>version 1.00 B   (6 Jan 06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package contains the software-based implementation of HP Client Management Interface (CMI) for the listed desktop and workstation models and operating systems. </w:t>
              <w:br/>
              <w:br/>
              <w:t>HP CMI provides a consistent method for managing BIOS settings across new and legacy desktops, notebooks, and workstations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ntermittent issue where incomplete data is returned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ssue where the notebook BIOS asset tag field could not be successfully modified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Prerequisi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Management Instrumentation (WMI) support is required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Windows Scripting Host 5.6 (or later) is required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URPOSE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outi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PERATING SYSTEM(S)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2000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Edition (32-bit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XP Professional (32-bit)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ecute the downloaded file and follow the on-screen instruction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58:00Z</dcterms:created>
  <dc:creator>James Thompson</dc:creator>
  <dc:description/>
  <cp:keywords/>
  <dc:language>en-US</dc:language>
  <cp:lastModifiedBy>James Thompson</cp:lastModifiedBy>
  <dcterms:modified xsi:type="dcterms:W3CDTF">2006-06-04T12:16:00Z</dcterms:modified>
  <cp:revision>2</cp:revision>
  <dc:subject/>
  <dc:title>HP Client Management Interface Software Provider</dc:title>
</cp:coreProperties>
</file>