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P Setup Utility for Notebooks</w:t>
        <w:br/>
      </w:r>
      <w:r>
        <w:rPr>
          <w:rFonts w:cs="Arial" w:ascii="Arial" w:hAnsi="Arial"/>
          <w:color w:val="003366"/>
          <w:sz w:val="18"/>
          <w:szCs w:val="18"/>
        </w:rPr>
        <w:t>version 1.00 F   (20 Aug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ackage contains the HP Setup Utility for the listed notebook models and operating systems. The HP Setup Utility enables users to set the BIOS Options using a Microsoft Windows based application. The settings can then be set on multiple notebook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security by disallowing a limited user to gain access to setting/changing the F10 BIOs Settings without entering a BIOS administrator password, provided a BIOS administrator password is set on the notebook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Purpose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outine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Operating System(s)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2000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Edition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6:00Z</dcterms:created>
  <dc:creator>James Thompson</dc:creator>
  <dc:description/>
  <cp:keywords/>
  <dc:language>en-US</dc:language>
  <cp:lastModifiedBy>James Thompson</cp:lastModifiedBy>
  <dcterms:modified xsi:type="dcterms:W3CDTF">2006-06-04T12:21:00Z</dcterms:modified>
  <cp:revision>2</cp:revision>
  <dc:subject/>
  <dc:title>HP Setup Utility for Notebooks</dc:title>
</cp:coreProperties>
</file>