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tel Chipset Software Installation Utility</w:t>
        <w:br/>
      </w:r>
      <w:r>
        <w:rPr>
          <w:rFonts w:cs="Arial" w:ascii="Arial" w:hAnsi="Arial"/>
          <w:color w:val="003366"/>
          <w:sz w:val="18"/>
          <w:szCs w:val="18"/>
        </w:rPr>
        <w:t>version 3.40 A   (23 Sep 02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Softpaq contains the Intel Chipset Software Installation Utility, which installs Windows INF files for the Compaq notebook systems and Operating Systems listed below.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4"/>
              <w:gridCol w:w="166"/>
              <w:gridCol w:w="23"/>
              <w:gridCol w:w="17"/>
              <w:gridCol w:w="6"/>
            </w:tblGrid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952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Notes 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397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3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This is an initial release. 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The INF files tell the operating system how the chipset components will be configured. They are needed for the proper functioning of the following features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Core PCI and ISAPNP Service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GP Support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DE/ATA33/ATA66 Storage Support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USB Support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dentification of Intel Chipset Components in Device Manager 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to a directory on your hard drive. The file that is downloaded is an executable with a filename based on the SoftPaq Number above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Run the downloaded SoftPaq file via Windows Explorer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Restart the notebook when the installation has been completed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76"/>
              <w:gridCol w:w="5692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w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07:00Z</dcterms:created>
  <dc:creator>James Thompson</dc:creator>
  <dc:description/>
  <cp:keywords/>
  <dc:language>en-US</dc:language>
  <cp:lastModifiedBy>James Thompson</cp:lastModifiedBy>
  <dcterms:modified xsi:type="dcterms:W3CDTF">2006-06-04T19:08:00Z</dcterms:modified>
  <cp:revision>2</cp:revision>
  <dc:subject/>
  <dc:title>Intel Chipset Software Installation Utility</dc:title>
</cp:coreProperties>
</file>