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Remote Diagnostics Enabling Agent</w:t>
        <w:br/>
      </w:r>
      <w:r>
        <w:rPr>
          <w:rFonts w:cs="Arial" w:ascii="Arial" w:hAnsi="Arial"/>
          <w:color w:val="003366"/>
          <w:sz w:val="18"/>
          <w:szCs w:val="18"/>
        </w:rPr>
        <w:t>version 3.02 A   (6 Feb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Remote Diagnostics Enabling Agent allows Insight Manager LC, through a web browser, to remotely or locally run Diagnostics for Windows. Diagnostics for Windows will display information about the computer's hardware and software configuration and test the computer to ensure it is operating properly.</w:t>
            </w:r>
          </w:p>
          <w:tbl>
            <w:tblPr>
              <w:tblW w:w="8106" w:type="dxa"/>
              <w:jc w:val="left"/>
              <w:tblInd w:w="0" w:type="dxa"/>
              <w:tblLayout w:type="fixed"/>
              <w:tblCellMar>
                <w:top w:w="0" w:type="dxa"/>
                <w:left w:w="0" w:type="dxa"/>
                <w:bottom w:w="0" w:type="dxa"/>
                <w:right w:w="0" w:type="dxa"/>
              </w:tblCellMar>
            </w:tblPr>
            <w:tblGrid>
              <w:gridCol w:w="7936"/>
              <w:gridCol w:w="124"/>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36"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Corrects Remote Diagnostic icon that was missing in Control Panel. </w:t>
                  </w:r>
                </w:p>
                <w:p>
                  <w:pPr>
                    <w:pStyle w:val="Normal"/>
                    <w:numPr>
                      <w:ilvl w:val="0"/>
                      <w:numId w:val="3"/>
                    </w:numPr>
                    <w:spacing w:before="0" w:after="280"/>
                    <w:rPr>
                      <w:rFonts w:ascii="Arial" w:hAnsi="Arial" w:cs="Arial"/>
                      <w:color w:val="003366"/>
                      <w:sz w:val="18"/>
                      <w:szCs w:val="18"/>
                    </w:rPr>
                  </w:pPr>
                  <w:r>
                    <w:rPr>
                      <w:rFonts w:cs="Arial" w:ascii="Arial" w:hAnsi="Arial"/>
                      <w:color w:val="003366"/>
                      <w:sz w:val="18"/>
                      <w:szCs w:val="18"/>
                    </w:rPr>
                    <w:t xml:space="preserve">Corrects two bad links in Compaq Service &amp; Support HTML.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Corrects problem where you could not open Insight Web Management from systray after removing/reinstalling the Remote Diagnostics Enabling Agent.</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Corrects Remote Diagnostic icon that was missing in Control Panel.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Corrects two dead links in Compaq Service &amp; Support HTML. </w:t>
                  </w:r>
                </w:p>
                <w:p>
                  <w:pPr>
                    <w:pStyle w:val="Normal"/>
                    <w:numPr>
                      <w:ilvl w:val="0"/>
                      <w:numId w:val="2"/>
                    </w:numPr>
                    <w:spacing w:before="0" w:after="280"/>
                    <w:rPr>
                      <w:rFonts w:ascii="Arial" w:hAnsi="Arial" w:cs="Arial"/>
                      <w:color w:val="003366"/>
                      <w:sz w:val="18"/>
                      <w:szCs w:val="18"/>
                    </w:rPr>
                  </w:pPr>
                  <w:r>
                    <w:rPr>
                      <w:rFonts w:cs="Arial" w:ascii="Arial" w:hAnsi="Arial"/>
                      <w:color w:val="003366"/>
                      <w:sz w:val="18"/>
                      <w:szCs w:val="18"/>
                    </w:rPr>
                    <w:t>Corrects problem that you cannot open Insight Web Management from systray after removing/reinstalling the Remote Diagnostics Enabling Agent.</w:t>
                  </w:r>
                </w:p>
                <w:p>
                  <w:pPr>
                    <w:pStyle w:val="Normal"/>
                    <w:rPr>
                      <w:rFonts w:ascii="Arial" w:hAnsi="Arial" w:cs="Arial"/>
                      <w:color w:val="003366"/>
                      <w:sz w:val="18"/>
                      <w:szCs w:val="18"/>
                    </w:rPr>
                  </w:pPr>
                  <w:r>
                    <w:rPr>
                      <w:rFonts w:cs="Arial" w:ascii="Arial" w:hAnsi="Arial"/>
                      <w:color w:val="003366"/>
                      <w:sz w:val="18"/>
                      <w:szCs w:val="18"/>
                    </w:rPr>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spacing w:before="0" w:after="240"/>
                    <w:rPr/>
                  </w:pPr>
                  <w:r>
                    <w:rPr>
                      <w:rFonts w:cs="Arial" w:ascii="Arial" w:hAnsi="Arial"/>
                      <w:b/>
                      <w:bCs/>
                      <w:color w:val="003366"/>
                      <w:sz w:val="18"/>
                      <w:szCs w:val="18"/>
                    </w:rPr>
                    <w:t xml:space="preserve">HOW TO USE: </w:t>
                  </w:r>
                  <w:r>
                    <w:rPr>
                      <w:rFonts w:cs="Arial" w:ascii="Arial" w:hAnsi="Arial"/>
                      <w:color w:val="003366"/>
                      <w:sz w:val="18"/>
                      <w:szCs w:val="18"/>
                    </w:rPr>
                    <w:br/>
                    <w:br/>
                    <w:t xml:space="preserve">Note: To install the software in this softpaq, you must be logged in with Administrator privileges. </w:t>
                  </w:r>
                </w:p>
                <w:p>
                  <w:pPr>
                    <w:pStyle w:val="Normal"/>
                    <w:numPr>
                      <w:ilvl w:val="0"/>
                      <w:numId w:val="1"/>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The file downloaded is a self-extracting executable with a filename based on the SoftPaq Number abov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Execute the downloaded file and follow the on-screen instructions. </w:t>
                    <w:br/>
                    <w:br/>
                    <w:t xml:space="preserve">To create the two optional installation diskettes, run MAKEDISK.BAT and follow on-screen instructions. </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 xml:space="preserve">To install Interactively: </w:t>
                    <w:br/>
                    <w:t xml:space="preserve">a) Remove all previous versions of Remote Diagnostics Enabling Agent. </w:t>
                    <w:br/>
                    <w:t xml:space="preserve">- Select Start, Settings, Control Panel </w:t>
                    <w:br/>
                    <w:t xml:space="preserve">- Select Add/Remove Programs </w:t>
                    <w:br/>
                    <w:t xml:space="preserve">- Select Remote Diagnostics Enabling Agent and "Add/Remove" </w:t>
                    <w:br/>
                    <w:br/>
                    <w:t xml:space="preserve">b) Install this version of Remote Diagnostics Enabling Agent </w:t>
                    <w:br/>
                    <w:t xml:space="preserve">- Insert diskette #1 into drive A: if installing from optional diskettes </w:t>
                    <w:br/>
                    <w:t xml:space="preserve">- Run A:\SETUP.EXE or \SETUP.EXE where is directory from step 2 </w:t>
                    <w:br/>
                    <w:t xml:space="preserve">- Select Next </w:t>
                    <w:br/>
                    <w:t xml:space="preserve">- Select Finish </w:t>
                    <w:br/>
                    <w:br/>
                    <w:t xml:space="preserve">c) Restart the computer for the changes to be in effect </w:t>
                    <w:br/>
                    <w:br/>
                    <w:t xml:space="preserve">To install non-interactively ("silently"): </w:t>
                    <w:br/>
                    <w:t xml:space="preserve">a) Go to the download directory from step 2 above, or copy the contents of all two (2) optional installation diskettes into a directory on the hard drive. </w:t>
                    <w:br/>
                    <w:br/>
                    <w:t xml:space="preserve">b) Run SETUP.EXE -S from the directory in a) above. </w:t>
                    <w:br/>
                    <w:br/>
                    <w:t xml:space="preserve">c) Restart the computer for the changes to be in effect.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After the installation is completed, you may delete the directory created in step 2 if you wish.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5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5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8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6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20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5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19:00Z</dcterms:created>
  <dc:creator>James Thompson</dc:creator>
  <dc:description/>
  <cp:keywords/>
  <dc:language>en-US</dc:language>
  <cp:lastModifiedBy>James Thompson</cp:lastModifiedBy>
  <dcterms:modified xsi:type="dcterms:W3CDTF">2006-06-04T19:22:00Z</dcterms:modified>
  <cp:revision>2</cp:revision>
  <dc:subject/>
  <dc:title>Remote Diagnostics Enabling Agent</dc:title>
</cp:coreProperties>
</file>