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ystem Software Manager</w:t>
        <w:br/>
      </w:r>
      <w:r>
        <w:rPr>
          <w:rFonts w:cs="Arial" w:ascii="Arial" w:hAnsi="Arial"/>
          <w:color w:val="003366"/>
          <w:sz w:val="18"/>
          <w:szCs w:val="18"/>
        </w:rPr>
        <w:t>version 1.70 A   (31 Aug 04)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ystem Software Manager (SSM) is a utility that supports unattended upgrade/installation of drivers, system agents, and system ROM on multiple PCs simultaneously from a centralized file store without implementing a software distribution infrastructure.</w:t>
            </w:r>
          </w:p>
          <w:tbl>
            <w:tblPr>
              <w:tblW w:w="81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21"/>
              <w:gridCol w:w="139"/>
              <w:gridCol w:w="23"/>
              <w:gridCol w:w="17"/>
              <w:gridCol w:w="6"/>
            </w:tblGrid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9525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21" w:type="dxa"/>
                  <w:tcBorders/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drawing>
                      <wp:inline distT="0" distB="0" distL="0" distR="0">
                        <wp:extent cx="46355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software information </w:t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100" w:type="dxa"/>
                  <w:gridSpan w:val="4"/>
                  <w:tcBorders/>
                  <w:shd w:fill="00699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1422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Fixes </w:t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5135245" cy="76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524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6540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SSM 1.70 Rev A - SoftPaq Number SP28117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dds BIOS setting capability for HP notebook computers.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Replaces GetConfig.EXE with BiosConfigUtility.EXE to provide more BIOS configuration options across desktops, workstations, and notebooks.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Removes obsolete "NT4 Trusted Computer Security Model" support.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Fixes BIOS flash issue on notebooks running Windows 98 where SSM would report that the BIOS family did not match.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Fixes intermittent BIOS flash issue on nc4000, nc6000, and nc8000.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28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Changed the default installation directory from %ProgramFiles%\Compaq\ssm to %ProgramFiles%\Hewlett-Packard\ssm.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Reports command line parameter syntax errors. </w:t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6540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21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SSM 1.62 Rev A - SoftPaq Number SP27319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Documents support for new systems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28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dds command line options to change the BIOS Administrator password using the English keyboard layout. The syntax is /CURSETUPPASSWORD:"old" /NEWSETUPPASSWORD:"new" </w:t>
                    <w:br/>
                    <w:t xml:space="preserve">- Logs successful password modifications. </w:t>
                    <w:br/>
                    <w:t xml:space="preserve">- Fixes issues on new BIOS 2004 notebook systems where SSM would incorrectly reject the new BIOS and report that the BIOS family did not match.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Incorporates changes for HP Client Manager Software 6.0.</w:t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6540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21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SSM 1.61 Rev C - SoftPaq Number SP25587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Fixes notebook flash retry on error function that stopped working when a driver verifier fix was added in 1.61 Rev B.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dditional logging recorded in %temp%\%computername%.ssmtrace when /DEBUG switch is used to help find SoftPaqs that reboot the machine.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Fixes GETCONFIG.EXE error when executed through a remote client application on Windows XP.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Updates GETCONFIG copyright statements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Ignores CVAs that do not have an explicit list of supported systems. CVA must now explicitly state that it supports all systems.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Fixes Windows 95 message, "cannot find kernel32.dll:SetProcessAffinityMask entry point".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Fixes bugcheck 7E blue screen on new Intel 2.8GHz (F30 stepping)processors.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28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Fixes software title display issu when updating software on non-English operating stems. 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Fixes issue to allow SSM to run from Windows PE on a CD ROM.</w:t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6540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21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SSM 1.61 Rev B - SoftPaq Number SP24752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Removes attempt to change boot order on systems that do not support the HP Compaq specific BIOS call due to potential issues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nhances support to download updated CVA files from the web during build database operations in administrative mode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Fixes Driver Verifier bugcheck on notebook systems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Fixes GETCONFIG.EXE application error seen on D500 and D510 systems.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Excludes deliverables that indicate that they are NOT SSM compliant in the CVA file from the list of Possible Updates. This helps to avoid potential problems with non-SSM compatible SoftPaqs.</w:t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6540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21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SSM 1.61 Rev A - SoftPaq Number SP24489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dds support for three- and four-part PCI IDs in the CVA file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dds support for multiple significant file names in the CVA file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Fixes intermittent flash issues on n400c, n600c, and n610c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Removes artifical system ID distinction between desktop- and workstation-branded systems that use the same system board. SSM would previously report a worstation with system ID 0x0123 as 0x8123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Fixes RMSET BootOrder corruption on iPAQ desktop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28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Fixes RMSET options that were order dependent. For example, '*disable/enable' produced different results than 'enable/*disable'.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Allows RMSET file to use space character for indention in addition to the tab character.</w:t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6540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21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SSM 1.60 Rev C - SoftPaq Number SP23321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Fixes intermittent ROM flash error on e500, E700, m300, and m700 systems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Fixes intermittent ROM flash and REPSET issues on multiprocessor systems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Fixes blue screen on e500 with ROM dated 06/01/2000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Changed language code for Iberian Portuguese {0x0816} to be "PT" instead of "BR". Some older SoftPaqs may need to add "PT" in addition to "BR" to work as they did with previous versions of SSM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Fixes issue in Altiris HP CMS where the SoftPaq delivery wizard did not display the SoftPaq description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Displays the US Software Title if a localized language title is not provided or is blank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Supports systems that do not have CMD.EXE installed (for example, some installations of Windows XP)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Prevents blue screen for desktop BIOS (686o2) during ROM flash request when hyper-threading is enabled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Fixes blue screen on 2003 notebook systems that support 48 character serial numbers. (n620c)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Fixes memory leak detected by driver verifier. </w:t>
                    <w:br/>
                    <w:t>** There is a known Windows 98 blue screen on some non-Compaq BIOS systems(Compaq Evo n1000c).</w:t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6540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21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1.60 Rev A - SoftPaq Number SP20070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003366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Supports new hardware by using industry standard SMBIOS fields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003366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Supports new ROMPaqs that include their own flash utility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003366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Includes an improved Users Guide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003366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dds support for command line option /DoNotSetPassword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003366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Fixes issue where admin mode would appear to stop responding because it was searching the entire C:\ drive for SSM.cAB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003366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voids potential critical "dead-machine" situation on Compaq Evo n600c by enforcing BIOS upgrade through 686DF 10/17/2001 rules to workaround a BIOS bug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003366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Updates MSJET files from version 3.50 to 3.51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003366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Fixes issue where DAO 3.50 Dlls were being replaced with older versions. </w:t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6540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21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1.55 Rev D - SoftPaq Number SP21385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Fixes custom-deliverable issue that was introduced in 1.55 Rev C.</w:t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6540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21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1.55 Rev C - SoftPaq Number SP21021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dds Compaq Client Manager hooks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dds BIOS flash support for Compaq Evo n800c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Fixes F9 DRIVER_ACCESS_FAILED message with some BIOS ROMPaq upgrades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Fixes an issue with ROM updates when a setup password is used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Fixes blue screen issue with third-party INT15 boot loader program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Fixes incompatibility between JET35 and JET40.</w:t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6540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21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1.50 Rev B - SoftPaq Number SP19480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Fixes blue screen when run on system with newer ATI video driver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Fixes potential blue screen on non-Compaq BIOS systems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Fixes potential NT blue screen on Compaq Notebooks during BIOS upgrade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Fixes issue where some Packaged For The Web files are not recognized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In local mode, now prompts for a password only if a password is needed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Fixes "SSMMAIN.EXE performed an illegal operation" message when building the database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8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Displays the file version and command line in the log file if an error is encountered in SSM.EXE. Copied this feature from SSMMAIN.EXE.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Fixes issue where some ROM deliverables always update.</w:t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Prerequisites </w:t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5135245" cy="762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524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6540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2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WININET.DLL from Internet Explorer 4.01 or later is required.</w:t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Notes </w:t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5135245" cy="762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524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6540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2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This is an initial release.</w:t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6540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>Purpose</w:t>
                  </w: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Routine </w:t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6540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>Operating System(s)</w:t>
                  </w: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Microsoft Windows 2000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Microsoft Windows 98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Microsoft Windows Millennium Edition (ME)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Microsoft Windows NT 4.0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28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Microsoft Windows XP 32-bit Home Edition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Microsoft Windows XP 32-bit Professional </w:t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Installation </w:t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5135245" cy="762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524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6540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21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>How To Use</w:t>
                  </w: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No installation for this deliverable. Read user guide for usage.</w:t>
                  </w:r>
                </w:p>
              </w:tc>
              <w:tc>
                <w:tcPr>
                  <w:tcW w:w="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/>
            <w:vAlign w:val="center"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2"/>
              <w:gridCol w:w="176"/>
              <w:gridCol w:w="5692"/>
            </w:tblGrid>
            <w:tr>
              <w:trPr/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6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100" w:type="dxa"/>
                  <w:gridSpan w:val="3"/>
                  <w:tcBorders/>
                  <w:shd w:fill="00699C" w:val="clear"/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drawing>
                      <wp:inline distT="0" distB="0" distL="0" distR="0">
                        <wp:extent cx="46355" cy="762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systems supported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6540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56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family </w:t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41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61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610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62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50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10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20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15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800w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05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0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00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80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800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60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40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drawing>
                <wp:inline distT="0" distB="0" distL="0" distR="0">
                  <wp:extent cx="7620" cy="1422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9:22:00Z</dcterms:created>
  <dc:creator>James Thompson</dc:creator>
  <dc:description/>
  <cp:keywords/>
  <dc:language>en-US</dc:language>
  <cp:lastModifiedBy>James Thompson</cp:lastModifiedBy>
  <dcterms:modified xsi:type="dcterms:W3CDTF">2006-06-04T19:42:00Z</dcterms:modified>
  <cp:revision>2</cp:revision>
  <dc:subject/>
  <dc:title>System Software Manager</dc:title>
</cp:coreProperties>
</file>