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System Software Manager</w:t>
        <w:br/>
      </w:r>
      <w:r>
        <w:rPr>
          <w:rFonts w:cs="Arial" w:ascii="Arial" w:hAnsi="Arial"/>
          <w:color w:val="003366"/>
          <w:sz w:val="18"/>
          <w:szCs w:val="18"/>
        </w:rPr>
        <w:t>version 2.00 B   (30 Jan 06)</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System Software Manager (SSM) is a utility that supports unattended upgrade/installation of drivers, system agents, and system ROM on multiple computers simultaneously from a centralized file store without implementing a software distribution infrastructure.</w:t>
            </w:r>
          </w:p>
          <w:tbl>
            <w:tblPr>
              <w:tblW w:w="8106" w:type="dxa"/>
              <w:jc w:val="left"/>
              <w:tblInd w:w="0" w:type="dxa"/>
              <w:tblLayout w:type="fixed"/>
              <w:tblCellMar>
                <w:top w:w="0" w:type="dxa"/>
                <w:left w:w="0" w:type="dxa"/>
                <w:bottom w:w="0" w:type="dxa"/>
                <w:right w:w="0" w:type="dxa"/>
              </w:tblCellMar>
            </w:tblPr>
            <w:tblGrid>
              <w:gridCol w:w="7936"/>
              <w:gridCol w:w="124"/>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95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42875"/>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936"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95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Enhancement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39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3975" cy="9525"/>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SSM 2.00 Rev B - SoftPaq Number SP31834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blue screen" issue that occurs on 2006 notebook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Fixes SSM/BiosConfigUtility shift-key password support for non-alpha characters. SSM/BiosConfigUtility previously translated non-alpha characters ("!@#$%^&amp;*()") to the non-shifted keys (1234567890). This change affects the HP Compaq Business Desktop dc7600 series, the HP Compaq Business Desktop dx7200 series, and the HP xw4300 Workstation series computers.</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SSM 2.00 Rev A - SoftPaq Number SP30672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BIOS configuration support for HP Compaq nc8220/nc8230 Notebook PC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BIOS configuration support for systems running the Microsoft Windows XP Professional x64 Edition Operating System with HP Client Management Interface (2005 desktops and workstation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Improves reporting of BIOS configuration changes. BiosConfigUtility.EXE now reports changes in a format that can be integrated into an XML document.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issue with reading the password from the SSM.BIN file in order to flash the BIOS that was introduced in 1.70 Rev A.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Restores functionality (not included in SSM 1.70 Rev A) that enables the password to be set from the SSM.BIN file. Adds a command line switch, /DoNotSetPasswordFromBinFile to override.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HP System Software Manager Whitepaper to the SoftPaq.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error messages to both the SSM log file and the BIOS Config Utility to indicate that passwords on the Compaq Armada m300, e500, and m700 Notebooks can only be changed by using the F10 Setup Utility.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truncated Chinese characters on System Software Manager (SSM) status dialog.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issue with parsing passwords from the command line where a password with fewer characters would pick up characters from the previous password. Specifying passwords in order of increasing length on the command line was okay.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Improves method to search for temporary, writeable location in WinPE.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The method used to update CVA files from the web was changed to a FTP file get. This enables the Microsoft Windows Internet Firewall to display a message asking if SSMMAIN.EXE should be blocked or unblocked. All downloaded CVA files are logged in the SSMTRACE file if the /DEBUG option is specified (e.g., SSM.EXE c:\MyFileStore /Debug /AM_BLD_DB).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Does not modify the BIOS setup password in REPORT mode and generates an entry in the log file stating that it would have been changed.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Fixes the /REBOOT option.</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SSM 1.70 Rev A - SoftPaq Number SP28117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BIOS setting capability for HP notebook computer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Replaces GetConfig.EXE with BiosConfigUtility.EXE to provide more BIOS configuration options across desktops, workstations, and notebook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Removes obsolete "NT4 Trusted Computer Security Model" support.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BIOS flash issue on notebooks running Windows 98 where SSM would report that the BIOS family did not match.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Fixes intermittent BIOS flash issue on HP Compaq nc4000, nc6000, and nc8000 Notebook PC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Changed the default installation directory from %ProgramFiles%\Compaq\ssm to %ProgramFiles%\Hewlett-Packard\ssm.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Reports command line parameter syntax errors.</w:t>
                  </w:r>
                </w:p>
                <w:p>
                  <w:pPr>
                    <w:pStyle w:val="Normal"/>
                    <w:numPr>
                      <w:ilvl w:val="0"/>
                      <w:numId w:val="4"/>
                    </w:numPr>
                    <w:spacing w:before="0" w:after="0"/>
                    <w:rPr>
                      <w:rFonts w:ascii="Arial" w:hAnsi="Arial" w:cs="Arial"/>
                      <w:color w:val="003366"/>
                      <w:sz w:val="18"/>
                      <w:szCs w:val="18"/>
                    </w:rPr>
                  </w:pPr>
                  <w:r>
                    <w:rPr>
                      <w:rFonts w:cs="Arial" w:ascii="Arial" w:hAnsi="Arial"/>
                      <w:color w:val="003366"/>
                      <w:sz w:val="18"/>
                      <w:szCs w:val="18"/>
                    </w:rPr>
                    <w:t xml:space="preserve">SSM 1.62 Rev A - SoftPaq Number SP27319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Documents support for new systems.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Adds command line options to change the BIOS Administrator password using the English keyboard layout. The syntax is /CURSETUPPASSWORD:"old" /NEWSETUPPASSWORD:"new"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 xml:space="preserve">Logs successful password modifications. </w:t>
                  </w:r>
                </w:p>
                <w:p>
                  <w:pPr>
                    <w:pStyle w:val="Normal"/>
                    <w:numPr>
                      <w:ilvl w:val="1"/>
                      <w:numId w:val="4"/>
                    </w:numPr>
                    <w:spacing w:before="0" w:after="280"/>
                    <w:rPr>
                      <w:rFonts w:ascii="Arial" w:hAnsi="Arial" w:cs="Arial"/>
                      <w:color w:val="003366"/>
                      <w:sz w:val="18"/>
                      <w:szCs w:val="18"/>
                    </w:rPr>
                  </w:pPr>
                  <w:r>
                    <w:rPr>
                      <w:rFonts w:cs="Arial" w:ascii="Arial" w:hAnsi="Arial"/>
                      <w:color w:val="003366"/>
                      <w:sz w:val="18"/>
                      <w:szCs w:val="18"/>
                    </w:rPr>
                    <w:t xml:space="preserve">Fixes issues on new BIOS 2004 notebook systems where SSM would incorrectly reject the new BIOS and report that the BIOS family did not match. </w:t>
                  </w:r>
                </w:p>
                <w:p>
                  <w:pPr>
                    <w:pStyle w:val="Normal"/>
                    <w:numPr>
                      <w:ilvl w:val="1"/>
                      <w:numId w:val="4"/>
                    </w:numPr>
                    <w:spacing w:before="0" w:after="0"/>
                    <w:rPr>
                      <w:rFonts w:ascii="Arial" w:hAnsi="Arial" w:cs="Arial"/>
                      <w:color w:val="003366"/>
                      <w:sz w:val="18"/>
                      <w:szCs w:val="18"/>
                    </w:rPr>
                  </w:pPr>
                  <w:r>
                    <w:rPr>
                      <w:rFonts w:cs="Arial" w:ascii="Arial" w:hAnsi="Arial"/>
                      <w:color w:val="003366"/>
                      <w:sz w:val="18"/>
                      <w:szCs w:val="18"/>
                    </w:rPr>
                    <w:t>Incorporates changes for HP Client Manager Software 6.0.</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Prerequisit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WININET.DLL from Internet Explorer 4.01 (or later) is required.</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PURPOSE: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Routine</w:t>
                  </w:r>
                </w:p>
                <w:p>
                  <w:pPr>
                    <w:pStyle w:val="Normal"/>
                    <w:numPr>
                      <w:ilvl w:val="0"/>
                      <w:numId w:val="3"/>
                    </w:numPr>
                    <w:spacing w:before="0" w:after="0"/>
                    <w:rPr>
                      <w:rFonts w:ascii="Arial" w:hAnsi="Arial" w:cs="Arial"/>
                      <w:color w:val="003366"/>
                      <w:sz w:val="18"/>
                      <w:szCs w:val="18"/>
                    </w:rPr>
                  </w:pPr>
                  <w:r>
                    <w:rPr>
                      <w:rFonts w:cs="Arial" w:ascii="Arial" w:hAnsi="Arial"/>
                      <w:color w:val="003366"/>
                      <w:sz w:val="18"/>
                      <w:szCs w:val="18"/>
                    </w:rPr>
                    <w:t xml:space="preserve">OPERATING SYSTEM(S):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 xml:space="preserve">Microsoft Windows 2000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 xml:space="preserve">Microsoft Windows NT 4.0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 xml:space="preserve">Microsoft Windows XP Home Edition (32-bit) </w:t>
                  </w:r>
                </w:p>
                <w:p>
                  <w:pPr>
                    <w:pStyle w:val="Normal"/>
                    <w:numPr>
                      <w:ilvl w:val="1"/>
                      <w:numId w:val="3"/>
                    </w:numPr>
                    <w:spacing w:before="0" w:after="280"/>
                    <w:rPr>
                      <w:rFonts w:ascii="Arial" w:hAnsi="Arial" w:cs="Arial"/>
                      <w:color w:val="003366"/>
                      <w:sz w:val="18"/>
                      <w:szCs w:val="18"/>
                    </w:rPr>
                  </w:pPr>
                  <w:r>
                    <w:rPr>
                      <w:rFonts w:cs="Arial" w:ascii="Arial" w:hAnsi="Arial"/>
                      <w:color w:val="003366"/>
                      <w:sz w:val="18"/>
                      <w:szCs w:val="18"/>
                    </w:rPr>
                    <w:t xml:space="preserve">Microsoft Windows XP Professional (32-bit) </w:t>
                  </w:r>
                </w:p>
                <w:p>
                  <w:pPr>
                    <w:pStyle w:val="Normal"/>
                    <w:numPr>
                      <w:ilvl w:val="1"/>
                      <w:numId w:val="3"/>
                    </w:numPr>
                    <w:spacing w:before="0" w:after="0"/>
                    <w:rPr>
                      <w:rFonts w:ascii="Arial" w:hAnsi="Arial" w:cs="Arial"/>
                      <w:color w:val="003366"/>
                      <w:sz w:val="18"/>
                      <w:szCs w:val="18"/>
                    </w:rPr>
                  </w:pPr>
                  <w:r>
                    <w:rPr>
                      <w:rFonts w:cs="Arial" w:ascii="Arial" w:hAnsi="Arial"/>
                      <w:color w:val="003366"/>
                      <w:sz w:val="18"/>
                      <w:szCs w:val="18"/>
                    </w:rPr>
                    <w:t>Microsoft Windows XP Professional x64 Edition</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3846" r="-7" b="-3846"/>
                                <a:stretch>
                                  <a:fillRect/>
                                </a:stretch>
                              </pic:blipFill>
                              <pic:spPr bwMode="auto">
                                <a:xfrm>
                                  <a:off x="0" y="0"/>
                                  <a:ext cx="5135245" cy="7620"/>
                                </a:xfrm>
                                <a:prstGeom prst="rect">
                                  <a:avLst/>
                                </a:prstGeom>
                              </pic:spPr>
                            </pic:pic>
                          </a:graphicData>
                        </a:graphic>
                      </wp:inline>
                    </w:drawing>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r>
            <w:tr>
              <w:trPr/>
              <w:tc>
                <w:tcPr>
                  <w:tcW w:w="7936" w:type="dxa"/>
                  <w:tcBorders/>
                  <w:vAlign w:val="center"/>
                </w:tcPr>
                <w:p>
                  <w:pPr>
                    <w:pStyle w:val="Normal"/>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There is no installation for this deliverable. For usage information, read the user guide.</w:t>
                  </w:r>
                </w:p>
              </w:tc>
              <w:tc>
                <w:tcPr>
                  <w:tcW w:w="124"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32"/>
              <w:gridCol w:w="176"/>
              <w:gridCol w:w="5692"/>
            </w:tblGrid>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c>
                <w:tcPr>
                  <w:tcW w:w="5868"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32"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2" w:type="dxa"/>
                  <w:tcBorders/>
                  <w:vAlign w:val="center"/>
                </w:tcPr>
                <w:p>
                  <w:pPr>
                    <w:pStyle w:val="Normal"/>
                    <w:snapToGrid w:val="false"/>
                    <w:rPr>
                      <w:sz w:val="20"/>
                      <w:szCs w:val="20"/>
                    </w:rPr>
                  </w:pPr>
                  <w:r>
                    <w:rPr>
                      <w:sz w:val="20"/>
                      <w:szCs w:val="20"/>
                    </w:rPr>
                  </w:r>
                </w:p>
              </w:tc>
            </w:tr>
            <w:tr>
              <w:trPr/>
              <w:tc>
                <w:tcPr>
                  <w:tcW w:w="223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5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2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1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w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5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10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80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32"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2"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9:52:00Z</dcterms:created>
  <dc:creator>James Thompson</dc:creator>
  <dc:description/>
  <cp:keywords/>
  <dc:language>en-US</dc:language>
  <cp:lastModifiedBy>James Thompson</cp:lastModifiedBy>
  <dcterms:modified xsi:type="dcterms:W3CDTF">2006-06-04T19:55:00Z</dcterms:modified>
  <cp:revision>2</cp:revision>
  <dc:subject/>
  <dc:title>System Software Manager</dc:title>
</cp:coreProperties>
</file>