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10604"/>
      </w:tblGrid>
      <w:tr>
        <w:trPr/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  <w:tc>
          <w:tcPr>
            <w:tcW w:w="10604" w:type="dxa"/>
            <w:tcBorders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9588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100" w:type="dxa"/>
                  <w:tcBorders/>
                </w:tcPr>
                <w:tbl>
                  <w:tblPr>
                    <w:tblW w:w="81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00"/>
                  </w:tblGrid>
                  <w:tr>
                    <w:trPr/>
                    <w:tc>
                      <w:tcPr>
                        <w:tcW w:w="8100" w:type="dxa"/>
                        <w:tcBorders/>
                        <w:vAlign w:val="center"/>
                      </w:tcPr>
                      <w:tbl>
                        <w:tblPr>
                          <w:tblW w:w="81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100"/>
                        </w:tblGrid>
                        <w:tr>
                          <w:trPr/>
                          <w:tc>
                            <w:tcPr>
                              <w:tcW w:w="81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Diagnostics for Windows</w:t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color w:val="003366"/>
                                  <w:sz w:val="18"/>
                                  <w:szCs w:val="18"/>
                                </w:rPr>
                                <w:t>version 4.12 A   (8 Mar 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3366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agnostics for Windows will display information about the computer's hardware and software configuration and test the computer to ensure it is operating properly.</w:t>
            </w:r>
          </w:p>
          <w:tbl>
            <w:tblPr>
              <w:tblW w:w="81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37"/>
              <w:gridCol w:w="123"/>
              <w:gridCol w:w="23"/>
              <w:gridCol w:w="17"/>
              <w:gridCol w:w="6"/>
            </w:tblGrid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9525" cy="1428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7" w:type="dxa"/>
                  <w:tcBorders/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drawing>
                      <wp:inline distT="0" distB="0" distL="0" distR="0">
                        <wp:extent cx="47625" cy="9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software information </w:t>
                  </w:r>
                </w:p>
              </w:tc>
              <w:tc>
                <w:tcPr>
                  <w:tcW w:w="1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100" w:type="dxa"/>
                  <w:gridSpan w:val="4"/>
                  <w:tcBorders/>
                  <w:shd w:fill="00699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9525" cy="1428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Enhancements </w:t>
                  </w:r>
                </w:p>
              </w:tc>
              <w:tc>
                <w:tcPr>
                  <w:tcW w:w="1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5133975" cy="95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" t="-3846" r="-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397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7620" cy="6540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3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>Adds support for new models, including new HP Compaq Business Notebook models</w:t>
                  </w:r>
                </w:p>
              </w:tc>
              <w:tc>
                <w:tcPr>
                  <w:tcW w:w="1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Notes </w:t>
                  </w:r>
                </w:p>
              </w:tc>
              <w:tc>
                <w:tcPr>
                  <w:tcW w:w="1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5135245" cy="762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7" t="-3846" r="-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524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7620" cy="6540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>Purpose:</w:t>
                  </w: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>Recommended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>Operating Systems:</w:t>
                  </w: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Microsoft Windows 95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Microsoft Windows 98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Microsoft Windows NT 4.0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Microsoft Windows 2000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Microsoft Windows Millennium Edition (ME)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Microsoft Windows XP Home Edition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Microsoft Windows XP Professional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>Microsoft Windows Server 2003</w:t>
                  </w:r>
                </w:p>
              </w:tc>
              <w:tc>
                <w:tcPr>
                  <w:tcW w:w="1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Installation </w:t>
                  </w:r>
                </w:p>
              </w:tc>
              <w:tc>
                <w:tcPr>
                  <w:tcW w:w="1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5135245" cy="762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7" t="-3846" r="-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524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7620" cy="6540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>HOW TO USE:</w:t>
                  </w: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280" w:after="24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Download the SoftPaq to a directory on your hard drive. The file downloaded is a self-extracting executable with a filename based on the SoftPaq Number above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xecute the downloaded file and follow the on-screen instructions. </w:t>
                    <w:br/>
                    <w:br/>
                    <w:t xml:space="preserve">To create the four optional installation diskettes, run MAKEDISK.BAT and follow on-screen instructions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To install Interactively: </w:t>
                    <w:br/>
                    <w:t xml:space="preserve">a) Delete all previous versions of Diagnostics for Windows 1.xx. Since the DFW 1.xx is a 16-bit application that does not have an uninstall, simply delete the </w:t>
                    <w:br/>
                    <w:t xml:space="preserve">C:\WINDOWS\CPQDIAG directory. </w:t>
                    <w:br/>
                    <w:br/>
                    <w:t xml:space="preserve">b) Remove all previous versions of Diagnostics for Windows 2.xx. </w:t>
                    <w:br/>
                    <w:t xml:space="preserve">- Select Start, Settings, Control Panel </w:t>
                    <w:br/>
                    <w:t xml:space="preserve">- Select Add/Remove Programs </w:t>
                    <w:br/>
                    <w:t xml:space="preserve">- Select Compaq Diagnostics for Windows and "Add/Remove" </w:t>
                    <w:br/>
                    <w:t xml:space="preserve">- delete the C:\WINDOWS\CPQDIAG directory if it still exists </w:t>
                    <w:br/>
                    <w:br/>
                    <w:t xml:space="preserve">c) Install this version of Diagnostics for Windows </w:t>
                    <w:br/>
                    <w:t xml:space="preserve">- Insert diskette #1 into drive A: if installing from optional diskettes </w:t>
                    <w:br/>
                    <w:t xml:space="preserve">- Run A:\SETUP.EXE or \SETUP.EXE where is directory from step 2 </w:t>
                    <w:br/>
                    <w:t xml:space="preserve">- Select Next </w:t>
                    <w:br/>
                    <w:t xml:space="preserve">- Select Finish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fter the installation is completed, you may delete the directory created in step 2 if you wish. </w:t>
                  </w:r>
                </w:p>
              </w:tc>
              <w:tc>
                <w:tcPr>
                  <w:tcW w:w="1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/>
            <w:vAlign w:val="center"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2"/>
              <w:gridCol w:w="176"/>
              <w:gridCol w:w="5692"/>
            </w:tblGrid>
            <w:tr>
              <w:trPr/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68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100" w:type="dxa"/>
                  <w:gridSpan w:val="3"/>
                  <w:tcBorders/>
                  <w:shd w:fill="00699C" w:val="clear"/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drawing>
                      <wp:inline distT="0" distB="0" distL="0" distR="0">
                        <wp:extent cx="46355" cy="762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systems supported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6540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56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family </w:t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15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41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61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610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62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050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010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020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015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800w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005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00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000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80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800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10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80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60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200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60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50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40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drawing>
                <wp:inline distT="0" distB="0" distL="0" distR="0">
                  <wp:extent cx="7620" cy="1422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1:55:00Z</dcterms:created>
  <dc:creator>James Thompson</dc:creator>
  <dc:description/>
  <cp:keywords/>
  <dc:language>en-US</dc:language>
  <cp:lastModifiedBy>James Thompson</cp:lastModifiedBy>
  <dcterms:modified xsi:type="dcterms:W3CDTF">2006-06-04T11:58:00Z</dcterms:modified>
  <cp:revision>2</cp:revision>
  <dc:subject/>
  <dc:title> </dc:title>
</cp:coreProperties>
</file>