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0"/>
      </w:tblGrid>
      <w:tr>
        <w:trPr/>
        <w:tc>
          <w:tcPr>
            <w:tcW w:w="11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color w:val="333333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333333"/>
                <w:sz w:val="11"/>
                <w:szCs w:val="11"/>
              </w:rPr>
              <w:t>Skip Navigation</w:t>
            </w:r>
          </w:p>
          <w:tbl>
            <w:tblPr>
              <w:tblW w:w="110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4"/>
              <w:gridCol w:w="3385"/>
              <w:gridCol w:w="5391"/>
            </w:tblGrid>
            <w:tr>
              <w:trPr>
                <w:trHeight w:val="840" w:hRule="atLeast"/>
              </w:trPr>
              <w:tc>
                <w:tcPr>
                  <w:tcW w:w="2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66CC"/>
                      <w:sz w:val="11"/>
                      <w:szCs w:val="11"/>
                    </w:rPr>
                    <w:drawing>
                      <wp:inline distT="0" distB="0" distL="0" distR="0">
                        <wp:extent cx="1285875" cy="533400"/>
                        <wp:effectExtent l="0" t="0" r="0" b="0"/>
                        <wp:docPr id="1" name="globalLogo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lobalLogo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67" r="-28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FFFFF"/>
                        <w:sz w:val="16"/>
                      </w:rPr>
                      <w:t>Support</w:t>
                    </w:r>
                  </w:hyperlink>
                </w:p>
              </w:tc>
              <w:tc>
                <w:tcPr>
                  <w:tcW w:w="539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1"/>
                      <w:szCs w:val="11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11"/>
                      </w:rPr>
                      <w:t>Cart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11"/>
                      <w:szCs w:val="11"/>
                    </w:rPr>
                    <w:t>  |  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11"/>
                      </w:rPr>
                      <w:t>Order Status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11"/>
                      <w:szCs w:val="11"/>
                    </w:rPr>
                    <w:t>  |  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11"/>
                      </w:rPr>
                      <w:t>Add to My Quick Links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11"/>
                      <w:szCs w:val="11"/>
                    </w:rPr>
                    <w:t>  |  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11"/>
                      </w:rPr>
                      <w:t>Take a Survey</w:t>
                    </w:r>
                    <w:r>
                      <w:rPr>
                        <w:rFonts w:cs="Arial" w:ascii="Arial" w:hAnsi="Arial"/>
                        <w:color w:val="FFFFFF"/>
                        <w:sz w:val="11"/>
                        <w:szCs w:val="11"/>
                      </w:rPr>
                      <w:drawing>
                        <wp:inline distT="0" distB="0" distL="0" distR="0">
                          <wp:extent cx="57150" cy="9525"/>
                          <wp:effectExtent l="0" t="0" r="0" b="0"/>
                          <wp:docPr id="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846" t="-3846" r="-3846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" cy="9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rFonts w:cs="Arial" w:ascii="Arial" w:hAnsi="Arial"/>
                      <w:color w:val="FFFFFF"/>
                      <w:sz w:val="11"/>
                      <w:szCs w:val="11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Top of Form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10"/>
                      <w:szCs w:val="10"/>
                    </w:rPr>
                  </w:r>
                  <w:r>
                    <w:rPr>
                      <w:rFonts w:cs="Arial" w:ascii="Arial" w:hAnsi="Arial"/>
                      <w:vanish/>
                      <w:color w:val="333333"/>
                      <w:sz w:val="10"/>
                      <w:szCs w:val="10"/>
                    </w:rPr>
                  </w:r>
                  <w:r>
                    <w:rPr>
                      <w:rFonts w:cs="Arial" w:ascii="Arial" w:hAnsi="Arial"/>
                      <w:vanish/>
                      <w:color w:val="333333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333333"/>
                      <w:sz w:val="10"/>
                      <w:szCs w:val="10"/>
                    </w:rPr>
                    <w:object w:dxaOrig="166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83.25pt;height:18pt" filled="f" o:ole="">
                        <v:imagedata r:id="rId11" o:title=""/>
                      </v:shape>
                      <o:OLEObject Type="Embed" ProgID="" ShapeID="ole_rId10" DrawAspect="Content" ObjectID="_907415655" r:id="rId10"/>
                    </w:objec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333333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333333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Bottom of Form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color w:val="333333"/>
                <w:sz w:val="11"/>
                <w:szCs w:val="11"/>
              </w:rPr>
            </w:pPr>
            <w:r>
              <w:rPr>
                <w:rFonts w:cs="Arial" w:ascii="Arial" w:hAnsi="Arial"/>
                <w:color w:val="333333"/>
                <w:sz w:val="11"/>
                <w:szCs w:val="11"/>
              </w:rPr>
            </w:r>
          </w:p>
        </w:tc>
      </w:tr>
      <w:tr>
        <w:trPr/>
        <w:tc>
          <w:tcPr>
            <w:tcW w:w="11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1"/>
                <w:szCs w:val="11"/>
              </w:rPr>
            </w:pPr>
            <w:r>
              <w:rPr>
                <w:rFonts w:cs="Arial" w:ascii="Arial" w:hAnsi="Arial"/>
                <w:color w:val="333333"/>
                <w:sz w:val="11"/>
                <w:szCs w:val="11"/>
              </w:rPr>
            </w:r>
          </w:p>
          <w:tbl>
            <w:tblPr>
              <w:tblW w:w="11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95"/>
              <w:gridCol w:w="4485"/>
              <w:gridCol w:w="460"/>
            </w:tblGrid>
            <w:tr>
              <w:trPr/>
              <w:tc>
                <w:tcPr>
                  <w:tcW w:w="6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 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40" w:type="dxa"/>
                  <w:gridSpan w:val="3"/>
                  <w:tcBorders/>
                  <w:shd w:fill="BABAB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1"/>
                <w:szCs w:val="11"/>
              </w:rPr>
            </w:pPr>
            <w:r>
              <w:rPr>
                <w:rFonts w:cs="Arial" w:ascii="Arial" w:hAnsi="Arial"/>
                <w:color w:val="333333"/>
                <w:sz w:val="11"/>
                <w:szCs w:val="11"/>
              </w:rPr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600"/>
        <w:gridCol w:w="9959"/>
        <w:gridCol w:w="240"/>
        <w:gridCol w:w="135"/>
      </w:tblGrid>
      <w:tr>
        <w:trPr/>
        <w:tc>
          <w:tcPr>
            <w:tcW w:w="136" w:type="dxa"/>
            <w:tcBorders/>
            <w:shd w:fill="BABAB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1"/>
                <w:szCs w:val="11"/>
              </w:rPr>
            </w:pPr>
            <w:r>
              <w:rPr>
                <w:rFonts w:cs="Arial" w:ascii="Arial" w:hAnsi="Arial"/>
                <w:color w:val="333333"/>
                <w:sz w:val="11"/>
                <w:szCs w:val="11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1"/>
                <w:szCs w:val="11"/>
              </w:rPr>
            </w:pPr>
            <w:r>
              <w:rPr>
                <w:rFonts w:cs="Arial" w:ascii="Arial" w:hAnsi="Arial"/>
                <w:color w:val="333333"/>
                <w:sz w:val="11"/>
                <w:szCs w:val="11"/>
              </w:rPr>
              <w:drawing>
                <wp:inline distT="0" distB="0" distL="0" distR="0">
                  <wp:extent cx="381000" cy="190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1"/>
                <w:szCs w:val="11"/>
              </w:rPr>
            </w:pPr>
            <w:r>
              <w:rPr>
                <w:rFonts w:cs="Arial" w:ascii="Arial" w:hAnsi="Arial"/>
                <w:color w:val="333333"/>
                <w:sz w:val="11"/>
                <w:szCs w:val="11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1"/>
                <w:szCs w:val="11"/>
              </w:rPr>
              <w:t>Main View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br/>
              <w:t>Part Number: 105553FIC KTBC51G Motherboard</w:t>
            </w:r>
          </w:p>
          <w:tbl>
            <w:tblPr>
              <w:tblW w:w="9959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955"/>
              <w:gridCol w:w="4004"/>
            </w:tblGrid>
            <w:tr>
              <w:trPr/>
              <w:tc>
                <w:tcPr>
                  <w:tcW w:w="59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haracter">
                              <wp:posOffset>9525</wp:posOffset>
                            </wp:positionH>
                            <wp:positionV relativeFrom="line">
                              <wp:posOffset>-9525</wp:posOffset>
                            </wp:positionV>
                            <wp:extent cx="3676650" cy="3438525"/>
                            <wp:effectExtent l="635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76680" cy="3438360"/>
                                      <a:chOff x="0" y="0"/>
                                      <a:chExt cx="3676680" cy="343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5840" y="1104840"/>
                                        <a:ext cx="800280" cy="752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71840"/>
                                        <a:ext cx="314280" cy="247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3114720"/>
                                        <a:ext cx="790560" cy="324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1960" y="2847960"/>
                                        <a:ext cx="485640" cy="247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7800" y="2467080"/>
                                        <a:ext cx="295200" cy="33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6680" y="2933640"/>
                                        <a:ext cx="266760" cy="200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8680" y="2352600"/>
                                        <a:ext cx="20952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9600" y="2705040"/>
                                        <a:ext cx="590400" cy="171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6520" y="2933640"/>
                                        <a:ext cx="1238400" cy="380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33520" y="2619360"/>
                                        <a:ext cx="523800" cy="209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19280" y="2295360"/>
                                        <a:ext cx="1219320" cy="257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4280" y="2505240"/>
                                        <a:ext cx="237960" cy="324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24080" y="2276640"/>
                                        <a:ext cx="343080" cy="257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8440" y="1533600"/>
                                        <a:ext cx="343080" cy="638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81320" y="314280"/>
                                        <a:ext cx="495360" cy="19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24120" y="1095480"/>
                                        <a:ext cx="324000" cy="27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0" h="435">
                                            <a:moveTo>
                                              <a:pt x="330" y="0"/>
                                            </a:moveTo>
                                            <a:lnTo>
                                              <a:pt x="0" y="285"/>
                                            </a:lnTo>
                                            <a:lnTo>
                                              <a:pt x="90" y="435"/>
                                            </a:lnTo>
                                            <a:lnTo>
                                              <a:pt x="435" y="300"/>
                                            </a:lnTo>
                                            <a:lnTo>
                                              <a:pt x="510" y="165"/>
                                            </a:lnTo>
                                            <a:lnTo>
                                              <a:pt x="33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6160" y="847800"/>
                                        <a:ext cx="324000" cy="38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0" h="600">
                                            <a:moveTo>
                                              <a:pt x="465" y="0"/>
                                            </a:moveTo>
                                            <a:lnTo>
                                              <a:pt x="195" y="0"/>
                                            </a:lnTo>
                                            <a:lnTo>
                                              <a:pt x="195" y="225"/>
                                            </a:lnTo>
                                            <a:lnTo>
                                              <a:pt x="0" y="225"/>
                                            </a:lnTo>
                                            <a:lnTo>
                                              <a:pt x="15" y="600"/>
                                            </a:lnTo>
                                            <a:lnTo>
                                              <a:pt x="330" y="600"/>
                                            </a:lnTo>
                                            <a:lnTo>
                                              <a:pt x="330" y="285"/>
                                            </a:lnTo>
                                            <a:lnTo>
                                              <a:pt x="510" y="240"/>
                                            </a:lnTo>
                                            <a:lnTo>
                                              <a:pt x="46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0" y="819000"/>
                                        <a:ext cx="190440" cy="619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6760" y="876240"/>
                                        <a:ext cx="152280" cy="933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6520" y="876240"/>
                                        <a:ext cx="352440" cy="733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4280" y="19080"/>
                                        <a:ext cx="237960" cy="33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0600" y="0"/>
                                        <a:ext cx="28584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120" y="152280"/>
                                        <a:ext cx="1809720" cy="609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50" h="960">
                                            <a:moveTo>
                                              <a:pt x="2115" y="15"/>
                                            </a:moveTo>
                                            <a:lnTo>
                                              <a:pt x="2115" y="300"/>
                                            </a:lnTo>
                                            <a:lnTo>
                                              <a:pt x="0" y="285"/>
                                            </a:lnTo>
                                            <a:lnTo>
                                              <a:pt x="15" y="945"/>
                                            </a:lnTo>
                                            <a:lnTo>
                                              <a:pt x="2850" y="960"/>
                                            </a:lnTo>
                                            <a:lnTo>
                                              <a:pt x="2850" y="270"/>
                                            </a:lnTo>
                                            <a:lnTo>
                                              <a:pt x="2490" y="255"/>
                                            </a:lnTo>
                                            <a:lnTo>
                                              <a:pt x="2490" y="0"/>
                                            </a:lnTo>
                                            <a:lnTo>
                                              <a:pt x="2115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120" y="9360"/>
                                        <a:ext cx="295200" cy="285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0.75pt;margin-top:-0.75pt;width:289.5pt;height:270.75pt" coordorigin="15,-15" coordsize="5790,5415">
                            <v:rect id="shape_0" stroked="f" o:allowincell="t" style="position:absolute;left:465;top:1725;width:1259;height:118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15;top:4035;width:494;height:38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55;top:4890;width:1244;height:50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900;top:4470;width:764;height:38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1350;top:3870;width:464;height:52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1695;top:4605;width:419;height:31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1950;top:3690;width:329;height:5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1920;top:4245;width:929;height:26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2655;top:4605;width:1949;height:59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690;top:4110;width:824;height:32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2565;top:3600;width:1919;height:40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4620;top:3931;width:374;height:50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4935;top:3571;width:539;height:40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4170;top:2400;width:539;height:100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025;top:480;width:779;height:308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510,435" path="m330,0l0,285l90,435l435,300l510,165l330,0xe" stroked="f" o:allowincell="t" style="position:absolute;left:4305;top:1710;width:509;height:43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coordsize="510,600" path="m465,0l195,0l195,225l0,225l15,600l330,600l330,285l510,240l465,0xe" stroked="f" o:allowincell="t" style="position:absolute;left:3930;top:1320;width:509;height:59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stroked="f" o:allowincell="t" style="position:absolute;left:3615;top:1275;width:299;height:97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269;top:1365;width:239;height:146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2655;top:1365;width:554;height:115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4620;top:15;width:374;height:52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465;top:-15;width:449;height:5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2850,960" path="m2115,15l2115,300l0,285l15,945l2850,960l2850,270l2490,255l2490,0l2115,15xe" stroked="f" o:allowincell="t" style="position:absolute;left:450;top:225;width:2849;height:95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stroked="f" o:allowincell="t" style="position:absolute;left:450;top:0;width:464;height:44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w:drawing>
                      <wp:inline distT="0" distB="0" distL="0" distR="0">
                        <wp:extent cx="3695700" cy="3467100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7" t="-8" r="-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95700" cy="3467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This is the FIC KTBC51G motherboard. On the graphic or in the table at the bottom of this page, click the hyperlinks for more information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333333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333333"/>
                <w:sz w:val="11"/>
                <w:szCs w:val="11"/>
              </w:rPr>
            </w:r>
          </w:p>
          <w:tbl>
            <w:tblPr>
              <w:tblW w:w="447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65"/>
              <w:gridCol w:w="1404"/>
              <w:gridCol w:w="550"/>
              <w:gridCol w:w="1951"/>
            </w:tblGrid>
            <w:tr>
              <w:trPr/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Description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A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color w:val="0055AA"/>
                        <w:sz w:val="11"/>
                      </w:rPr>
                      <w:t>CPU fan connector</w:t>
                    </w:r>
                  </w:hyperlink>
                </w:p>
              </w:tc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M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color w:val="0055AA"/>
                        <w:sz w:val="11"/>
                      </w:rPr>
                      <w:t>Chassis intrusion connector</w:t>
                    </w:r>
                  </w:hyperlink>
                </w:p>
              </w:tc>
            </w:tr>
            <w:tr>
              <w:trPr/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B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color w:val="0055AA"/>
                        <w:sz w:val="11"/>
                      </w:rPr>
                      <w:t>Memory slots</w:t>
                    </w:r>
                  </w:hyperlink>
                </w:p>
              </w:tc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N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color w:val="0055AA"/>
                        <w:sz w:val="11"/>
                      </w:rPr>
                      <w:t>PCI Express ×16 connector</w:t>
                    </w:r>
                  </w:hyperlink>
                </w:p>
              </w:tc>
            </w:tr>
            <w:tr>
              <w:trPr/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C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color w:val="0055AA"/>
                        <w:sz w:val="11"/>
                      </w:rPr>
                      <w:t>System fan connector</w:t>
                    </w:r>
                  </w:hyperlink>
                </w:p>
              </w:tc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O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hyperlink r:id="rId22">
                    <w:r>
                      <w:rPr>
                        <w:rStyle w:val="InternetLink"/>
                        <w:rFonts w:cs="Arial" w:ascii="Arial" w:hAnsi="Arial"/>
                        <w:color w:val="0055AA"/>
                        <w:sz w:val="11"/>
                      </w:rPr>
                      <w:t>PCI Express x1 connector</w:t>
                    </w:r>
                  </w:hyperlink>
                </w:p>
              </w:tc>
            </w:tr>
            <w:tr>
              <w:trPr/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D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hyperlink r:id="rId23">
                    <w:r>
                      <w:rPr>
                        <w:rStyle w:val="InternetLink"/>
                        <w:rFonts w:cs="Arial" w:ascii="Arial" w:hAnsi="Arial"/>
                        <w:color w:val="0055AA"/>
                        <w:sz w:val="11"/>
                      </w:rPr>
                      <w:t>Front audio connector</w:t>
                    </w:r>
                  </w:hyperlink>
                </w:p>
              </w:tc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P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hyperlink r:id="rId24">
                    <w:r>
                      <w:rPr>
                        <w:rStyle w:val="InternetLink"/>
                        <w:rFonts w:cs="Arial" w:ascii="Arial" w:hAnsi="Arial"/>
                        <w:color w:val="0055AA"/>
                        <w:sz w:val="11"/>
                      </w:rPr>
                      <w:t>PCI conventional slots</w:t>
                    </w:r>
                  </w:hyperlink>
                </w:p>
              </w:tc>
            </w:tr>
            <w:tr>
              <w:trPr/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E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hyperlink r:id="rId25">
                    <w:r>
                      <w:rPr>
                        <w:rStyle w:val="InternetLink"/>
                        <w:rFonts w:cs="Arial" w:ascii="Arial" w:hAnsi="Arial"/>
                        <w:color w:val="0055AA"/>
                        <w:sz w:val="11"/>
                      </w:rPr>
                      <w:t>Secondary IDE connector</w:t>
                    </w:r>
                  </w:hyperlink>
                </w:p>
              </w:tc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Q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hyperlink r:id="rId26">
                    <w:r>
                      <w:rPr>
                        <w:rStyle w:val="InternetLink"/>
                        <w:rFonts w:cs="Arial" w:ascii="Arial" w:hAnsi="Arial"/>
                        <w:color w:val="0055AA"/>
                        <w:sz w:val="11"/>
                      </w:rPr>
                      <w:t>Front Panel IEEE-1394a Connectors</w:t>
                    </w:r>
                  </w:hyperlink>
                </w:p>
              </w:tc>
            </w:tr>
            <w:tr>
              <w:trPr/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F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hyperlink r:id="rId27">
                    <w:r>
                      <w:rPr>
                        <w:rStyle w:val="InternetLink"/>
                        <w:rFonts w:cs="Arial" w:ascii="Arial" w:hAnsi="Arial"/>
                        <w:color w:val="0055AA"/>
                        <w:sz w:val="11"/>
                      </w:rPr>
                      <w:t>Primary IDE connector</w:t>
                    </w:r>
                  </w:hyperlink>
                </w:p>
              </w:tc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R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hyperlink r:id="rId28">
                    <w:r>
                      <w:rPr>
                        <w:rStyle w:val="InternetLink"/>
                        <w:rFonts w:cs="Arial" w:ascii="Arial" w:hAnsi="Arial"/>
                        <w:color w:val="0055AA"/>
                        <w:sz w:val="11"/>
                      </w:rPr>
                      <w:t>Power fan connector</w:t>
                    </w:r>
                  </w:hyperlink>
                </w:p>
              </w:tc>
            </w:tr>
            <w:tr>
              <w:trPr/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G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hyperlink r:id="rId29">
                    <w:r>
                      <w:rPr>
                        <w:rStyle w:val="InternetLink"/>
                        <w:rFonts w:cs="Arial" w:ascii="Arial" w:hAnsi="Arial"/>
                        <w:color w:val="0055AA"/>
                        <w:sz w:val="11"/>
                      </w:rPr>
                      <w:t>Serial ATA connectors</w:t>
                    </w:r>
                  </w:hyperlink>
                </w:p>
              </w:tc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S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hyperlink r:id="rId30">
                    <w:r>
                      <w:rPr>
                        <w:rStyle w:val="InternetLink"/>
                        <w:rFonts w:cs="Arial" w:ascii="Arial" w:hAnsi="Arial"/>
                        <w:color w:val="0055AA"/>
                        <w:sz w:val="11"/>
                      </w:rPr>
                      <w:t>Clear CMOS jumper</w:t>
                    </w:r>
                  </w:hyperlink>
                </w:p>
              </w:tc>
            </w:tr>
            <w:tr>
              <w:trPr/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H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hyperlink r:id="rId31">
                    <w:r>
                      <w:rPr>
                        <w:rStyle w:val="InternetLink"/>
                        <w:rFonts w:cs="Arial" w:ascii="Arial" w:hAnsi="Arial"/>
                        <w:color w:val="0055AA"/>
                        <w:sz w:val="11"/>
                      </w:rPr>
                      <w:t>USB 2.0 connectors</w:t>
                    </w:r>
                  </w:hyperlink>
                </w:p>
              </w:tc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T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hyperlink r:id="rId32">
                    <w:r>
                      <w:rPr>
                        <w:rStyle w:val="InternetLink"/>
                        <w:rFonts w:cs="Arial" w:ascii="Arial" w:hAnsi="Arial"/>
                        <w:color w:val="0055AA"/>
                        <w:sz w:val="11"/>
                      </w:rPr>
                      <w:t>Auxiliary 12V ATX connector</w:t>
                    </w:r>
                  </w:hyperlink>
                </w:p>
              </w:tc>
            </w:tr>
            <w:tr>
              <w:trPr/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I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hyperlink r:id="rId33">
                    <w:r>
                      <w:rPr>
                        <w:rStyle w:val="InternetLink"/>
                        <w:rFonts w:cs="Arial" w:ascii="Arial" w:hAnsi="Arial"/>
                        <w:color w:val="0055AA"/>
                        <w:sz w:val="11"/>
                      </w:rPr>
                      <w:t>Speaker</w:t>
                    </w:r>
                  </w:hyperlink>
                </w:p>
              </w:tc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U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hyperlink r:id="rId34">
                    <w:r>
                      <w:rPr>
                        <w:rStyle w:val="InternetLink"/>
                        <w:rFonts w:cs="Arial" w:ascii="Arial" w:hAnsi="Arial"/>
                        <w:color w:val="0055AA"/>
                        <w:sz w:val="11"/>
                      </w:rPr>
                      <w:t>Battery</w:t>
                    </w:r>
                  </w:hyperlink>
                </w:p>
              </w:tc>
            </w:tr>
            <w:tr>
              <w:trPr/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J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hyperlink r:id="rId35">
                    <w:r>
                      <w:rPr>
                        <w:rStyle w:val="InternetLink"/>
                        <w:rFonts w:cs="Arial" w:ascii="Arial" w:hAnsi="Arial"/>
                        <w:color w:val="0055AA"/>
                        <w:sz w:val="11"/>
                      </w:rPr>
                      <w:t>Rear panel ports</w:t>
                    </w:r>
                  </w:hyperlink>
                </w:p>
              </w:tc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V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hyperlink r:id="rId36">
                    <w:r>
                      <w:rPr>
                        <w:rStyle w:val="InternetLink"/>
                        <w:rFonts w:cs="Arial" w:ascii="Arial" w:hAnsi="Arial"/>
                        <w:color w:val="0055AA"/>
                        <w:sz w:val="11"/>
                      </w:rPr>
                      <w:t>Floppy disk drive connector</w:t>
                    </w:r>
                  </w:hyperlink>
                </w:p>
              </w:tc>
            </w:tr>
            <w:tr>
              <w:trPr/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K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hyperlink r:id="rId37">
                    <w:r>
                      <w:rPr>
                        <w:rStyle w:val="InternetLink"/>
                        <w:rFonts w:cs="Arial" w:ascii="Arial" w:hAnsi="Arial"/>
                        <w:color w:val="0055AA"/>
                        <w:sz w:val="11"/>
                      </w:rPr>
                      <w:t>Main power connector</w:t>
                    </w:r>
                  </w:hyperlink>
                </w:p>
              </w:tc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W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hyperlink r:id="rId38">
                    <w:r>
                      <w:rPr>
                        <w:rStyle w:val="InternetLink"/>
                        <w:rFonts w:cs="Arial" w:ascii="Arial" w:hAnsi="Arial"/>
                        <w:color w:val="0055AA"/>
                        <w:sz w:val="11"/>
                      </w:rPr>
                      <w:t>Front panel connector</w:t>
                    </w:r>
                  </w:hyperlink>
                </w:p>
              </w:tc>
            </w:tr>
            <w:tr>
              <w:trPr/>
              <w:tc>
                <w:tcPr>
                  <w:tcW w:w="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L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hyperlink r:id="rId39">
                    <w:r>
                      <w:rPr>
                        <w:rStyle w:val="InternetLink"/>
                        <w:rFonts w:cs="Arial" w:ascii="Arial" w:hAnsi="Arial"/>
                        <w:color w:val="0055AA"/>
                        <w:sz w:val="11"/>
                      </w:rPr>
                      <w:t>SIRQ connector</w:t>
                    </w:r>
                  </w:hyperlink>
                </w:p>
              </w:tc>
              <w:tc>
                <w:tcPr>
                  <w:tcW w:w="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X</w:t>
                  </w:r>
                </w:p>
              </w:tc>
              <w:tc>
                <w:tcPr>
                  <w:tcW w:w="1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hyperlink r:id="rId40">
                    <w:r>
                      <w:rPr>
                        <w:rStyle w:val="InternetLink"/>
                        <w:rFonts w:cs="Arial" w:ascii="Arial" w:hAnsi="Arial"/>
                        <w:color w:val="0055AA"/>
                        <w:sz w:val="11"/>
                      </w:rPr>
                      <w:t>CPU socket</w:t>
                    </w:r>
                  </w:hyperlink>
                </w:p>
              </w:tc>
            </w:tr>
          </w:tbl>
          <w:p>
            <w:pPr>
              <w:pStyle w:val="Normal"/>
              <w:spacing w:before="280" w:after="240"/>
              <w:rPr>
                <w:rFonts w:ascii="Arial" w:hAnsi="Arial" w:cs="Arial"/>
                <w:color w:val="333333"/>
                <w:sz w:val="11"/>
                <w:szCs w:val="11"/>
              </w:rPr>
            </w:pPr>
            <w:r>
              <w:rPr>
                <w:rFonts w:cs="Arial" w:ascii="Arial" w:hAnsi="Arial"/>
                <w:color w:val="333333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1"/>
                <w:szCs w:val="11"/>
              </w:rPr>
            </w:pPr>
            <w:r>
              <w:rPr>
                <w:rFonts w:cs="Arial" w:ascii="Arial" w:hAnsi="Arial"/>
                <w:color w:val="333333"/>
                <w:sz w:val="11"/>
                <w:szCs w:val="11"/>
              </w:rPr>
              <w:drawing>
                <wp:inline distT="0" distB="0" distL="0" distR="0">
                  <wp:extent cx="152400" cy="9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" w:type="dxa"/>
            <w:tcBorders/>
            <w:shd w:fill="BABAB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1"/>
                <w:szCs w:val="11"/>
              </w:rPr>
            </w:pPr>
            <w:r>
              <w:rPr>
                <w:rFonts w:cs="Arial" w:ascii="Arial" w:hAnsi="Arial"/>
                <w:color w:val="333333"/>
                <w:sz w:val="11"/>
                <w:szCs w:val="11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70" w:type="dxa"/>
            <w:gridSpan w:val="5"/>
            <w:tcBorders/>
            <w:shd w:fill="BABAB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1"/>
                <w:szCs w:val="11"/>
              </w:rPr>
            </w:pPr>
            <w:r>
              <w:rPr>
                <w:rFonts w:cs="Arial" w:ascii="Arial" w:hAnsi="Arial"/>
                <w:color w:val="333333"/>
                <w:sz w:val="11"/>
                <w:szCs w:val="11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Bottom of For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teway.com/?cm_ven=eSupport&amp;cm_cat=Misc&amp;cm_ite=GWLogo" TargetMode="External"/><Relationship Id="rId4" Type="http://schemas.openxmlformats.org/officeDocument/2006/relationships/hyperlink" Target="http://support.gateway.com/support/default.asp" TargetMode="External"/><Relationship Id="rId5" Type="http://schemas.openxmlformats.org/officeDocument/2006/relationships/hyperlink" Target="http://www.gateway.com/shopping_cart.php" TargetMode="External"/><Relationship Id="rId6" Type="http://schemas.openxmlformats.org/officeDocument/2006/relationships/hyperlink" Target="http://www.gateway.com/order_status.php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http://support.gateway.com/support/contact/surveys.shtml" TargetMode="External"/><Relationship Id="rId9" Type="http://schemas.openxmlformats.org/officeDocument/2006/relationships/image" Target="media/image2.png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jpeg"/><Relationship Id="rId17" Type="http://schemas.openxmlformats.org/officeDocument/2006/relationships/hyperlink" Target="http://support.gateway.com/s/MOTHERBD/FIC/105553/105553mvr2.shtml" TargetMode="External"/><Relationship Id="rId18" Type="http://schemas.openxmlformats.org/officeDocument/2006/relationships/hyperlink" Target="http://support.gateway.com/s/MOTHERBD/FIC/105553/105553mvr16.shtml" TargetMode="External"/><Relationship Id="rId19" Type="http://schemas.openxmlformats.org/officeDocument/2006/relationships/hyperlink" Target="http://support.gateway.com/s/MOTHERBD/FIC/105553/105553mvr3.shtml" TargetMode="External"/><Relationship Id="rId20" Type="http://schemas.openxmlformats.org/officeDocument/2006/relationships/hyperlink" Target="http://support.gateway.com/s/MOTHERBD/FIC/105553/105553mvr13.shtml" TargetMode="External"/><Relationship Id="rId21" Type="http://schemas.openxmlformats.org/officeDocument/2006/relationships/hyperlink" Target="http://support.gateway.com/s/MOTHERBD/FIC/105553/105553mvr4.shtml" TargetMode="External"/><Relationship Id="rId22" Type="http://schemas.openxmlformats.org/officeDocument/2006/relationships/hyperlink" Target="http://support.gateway.com/s/MOTHERBD/FIC/105553/105553mvr14.shtml" TargetMode="External"/><Relationship Id="rId23" Type="http://schemas.openxmlformats.org/officeDocument/2006/relationships/hyperlink" Target="http://support.gateway.com/s/MOTHERBD/FIC/105553/105553mvr5.shtml" TargetMode="External"/><Relationship Id="rId24" Type="http://schemas.openxmlformats.org/officeDocument/2006/relationships/hyperlink" Target="http://support.gateway.com/s/MOTHERBD/FIC/105553/105553mvr17.shtml" TargetMode="External"/><Relationship Id="rId25" Type="http://schemas.openxmlformats.org/officeDocument/2006/relationships/hyperlink" Target="http://support.gateway.com/s/MOTHERBD/FIC/105553/105553mvr6.shtml" TargetMode="External"/><Relationship Id="rId26" Type="http://schemas.openxmlformats.org/officeDocument/2006/relationships/hyperlink" Target="http://support.gateway.com/s/MOTHERBD/FIC/105553/105553mvr21.shtml" TargetMode="External"/><Relationship Id="rId27" Type="http://schemas.openxmlformats.org/officeDocument/2006/relationships/hyperlink" Target="http://support.gateway.com/s/MOTHERBD/FIC/105553/105553mvr7.shtml" TargetMode="External"/><Relationship Id="rId28" Type="http://schemas.openxmlformats.org/officeDocument/2006/relationships/hyperlink" Target="http://support.gateway.com/s/MOTHERBD/FIC/105553/105553mvr23.shtml" TargetMode="External"/><Relationship Id="rId29" Type="http://schemas.openxmlformats.org/officeDocument/2006/relationships/hyperlink" Target="http://support.gateway.com/s/MOTHERBD/FIC/105553/105553mvr8.shtml" TargetMode="External"/><Relationship Id="rId30" Type="http://schemas.openxmlformats.org/officeDocument/2006/relationships/hyperlink" Target="http://support.gateway.com/s/MOTHERBD/FIC/105553/105553mvr22.shtml" TargetMode="External"/><Relationship Id="rId31" Type="http://schemas.openxmlformats.org/officeDocument/2006/relationships/hyperlink" Target="http://support.gateway.com/s/MOTHERBD/FIC/105553/105553mvr9.shtml" TargetMode="External"/><Relationship Id="rId32" Type="http://schemas.openxmlformats.org/officeDocument/2006/relationships/hyperlink" Target="http://support.gateway.com/s/MOTHERBD/FIC/105553/105553mvr20.shtml" TargetMode="External"/><Relationship Id="rId33" Type="http://schemas.openxmlformats.org/officeDocument/2006/relationships/hyperlink" Target="http://support.gateway.com/s/MOTHERBD/FIC/105553/105553mvr10.shtml" TargetMode="External"/><Relationship Id="rId34" Type="http://schemas.openxmlformats.org/officeDocument/2006/relationships/hyperlink" Target="http://support.gateway.com/s/MOTHERBD/FIC/105553/105553mvr19.shtml" TargetMode="External"/><Relationship Id="rId35" Type="http://schemas.openxmlformats.org/officeDocument/2006/relationships/hyperlink" Target="http://support.gateway.com/s/MOTHERBD/FIC/105553/105553mvr11.shtml" TargetMode="External"/><Relationship Id="rId36" Type="http://schemas.openxmlformats.org/officeDocument/2006/relationships/hyperlink" Target="http://support.gateway.com/s/MOTHERBD/FIC/105553/105553mvr18.shtml" TargetMode="External"/><Relationship Id="rId37" Type="http://schemas.openxmlformats.org/officeDocument/2006/relationships/hyperlink" Target="http://support.gateway.com/s/MOTHERBD/FIC/105553/105553mvr12.shtml" TargetMode="External"/><Relationship Id="rId38" Type="http://schemas.openxmlformats.org/officeDocument/2006/relationships/hyperlink" Target="http://support.gateway.com/s/MOTHERBD/FIC/105553/105553mvr24.shtml" TargetMode="External"/><Relationship Id="rId39" Type="http://schemas.openxmlformats.org/officeDocument/2006/relationships/hyperlink" Target="http://support.gateway.com/s/MOTHERBD/FIC/105553/105553mvr15.shtml" TargetMode="External"/><Relationship Id="rId40" Type="http://schemas.openxmlformats.org/officeDocument/2006/relationships/hyperlink" Target="http://support.gateway.com/s/MOTHERBD/FIC/105553/105553mvr25.shtml" TargetMode="External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1:56:00Z</dcterms:created>
  <dc:creator>James Thompson</dc:creator>
  <dc:description/>
  <cp:keywords/>
  <dc:language>en-US</dc:language>
  <cp:lastModifiedBy>James Thompson</cp:lastModifiedBy>
  <dcterms:modified xsi:type="dcterms:W3CDTF">2008-01-25T22:03:00Z</dcterms:modified>
  <cp:revision>1</cp:revision>
  <dc:subject/>
  <dc:title/>
</cp:coreProperties>
</file>