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3385"/>
              <w:gridCol w:w="5391"/>
            </w:tblGrid>
            <w:tr>
              <w:trPr>
                <w:trHeight w:val="840" w:hRule="atLeast"/>
              </w:trPr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66CC"/>
                      <w:sz w:val="11"/>
                      <w:szCs w:val="11"/>
                    </w:rPr>
                    <w:drawing>
                      <wp:inline distT="0" distB="0" distL="0" distR="0">
                        <wp:extent cx="1285875" cy="533400"/>
                        <wp:effectExtent l="0" t="0" r="0" b="0"/>
                        <wp:docPr id="1" name="globalLogo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lobalLogo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16"/>
                      </w:rPr>
                      <w:t>Support</w:t>
                    </w:r>
                  </w:hyperlink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33333"/>
                      <w:sz w:val="10"/>
                      <w:szCs w:val="10"/>
                    </w:rPr>
                    <w:object w:dxaOrig="16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3.25pt;height:18pt" filled="f" o:ole="">
                        <v:imagedata r:id="rId6" o:title=""/>
                      </v:shape>
                      <o:OLEObject Type="Embed" ProgID="" ShapeID="ole_rId5" DrawAspect="Content" ObjectID="_1573121765" r:id="rId5"/>
                    </w:objec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33333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1"/>
        <w:gridCol w:w="9947"/>
        <w:gridCol w:w="242"/>
        <w:gridCol w:w="140"/>
      </w:tblGrid>
      <w:tr>
        <w:trPr/>
        <w:tc>
          <w:tcPr>
            <w:tcW w:w="140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38100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pecifications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333333"/>
                <w:sz w:val="10"/>
                <w:szCs w:val="10"/>
              </w:rPr>
              <w:t>      </w:t>
            </w:r>
            <w:r>
              <w:rPr>
                <w:rFonts w:cs="Arial" w:ascii="Arial" w:hAnsi="Arial"/>
                <w:vanish/>
                <w:color w:val="333333"/>
                <w:sz w:val="10"/>
                <w:szCs w:val="10"/>
                <w:u w:val="single"/>
              </w:rPr>
              <w:t>Show Part Numbers</w:t>
            </w:r>
            <w:r>
              <w:rPr>
                <w:rFonts w:cs="Arial" w:ascii="Arial" w:hAnsi="Arial"/>
                <w:vanish/>
                <w:color w:val="333333"/>
                <w:sz w:val="11"/>
                <w:szCs w:val="11"/>
              </w:rPr>
              <w:br/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      </w:t>
            </w:r>
            <w:r>
              <w:rPr>
                <w:rFonts w:cs="Arial" w:ascii="Arial" w:hAnsi="Arial"/>
                <w:color w:val="333333"/>
                <w:sz w:val="10"/>
                <w:szCs w:val="10"/>
                <w:u w:val="single"/>
              </w:rPr>
              <w:t>Hide Part Numbers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br/>
            </w:r>
            <w:r>
              <w:rPr>
                <w:rFonts w:cs="Arial" w:ascii="Arial" w:hAnsi="Arial"/>
                <w:color w:val="333333"/>
                <w:sz w:val="10"/>
                <w:szCs w:val="10"/>
              </w:rPr>
              <w:t>105553, 4006105R</w:t>
            </w:r>
          </w:p>
          <w:p>
            <w:pPr>
              <w:pStyle w:val="Normal"/>
              <w:rPr/>
            </w:pPr>
            <w:r>
              <w:rPr/>
              <w:t xml:space="preserve">Following are the specifications for the FIC KTBC51G motherboard. </w:t>
            </w:r>
          </w:p>
          <w:tbl>
            <w:tblPr>
              <w:tblW w:w="627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76"/>
              <w:gridCol w:w="4903"/>
            </w:tblGrid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Feature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Specification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Form Factor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uBTX 4-lay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Dimensions: 10.4 × 10.5 inches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CPU Support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Package: Socket 939</w:t>
                    <w:br/>
                    <w:t xml:space="preserve">Processors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Athlon™ 64 3000+ ~ 4000+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Athlon FX FX 55 ~ FX59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Athlon 64 X2 4200+ ~ 4800+ 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System Bus Support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2000 Mhz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emory Support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Four DDR DIMM slo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DDR 333/400 dual chann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ax Memory 4 GB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CH (northbridge)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C51G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CH (southbridge)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CP51G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Firmware Hub/SPI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4 MB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LAN Support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ntegrated NVIDIA network controller with AC131 10/100 PHY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ntegrated Audio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Interface: Azali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odel: Realtek ALC 880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EEE-1394a Controller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VIA 6307L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Serial Input/Output (SIO)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SMSC SCH5017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Add-in Card Slots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One PCI Express ×16 (graphics interface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One PCI Express ×1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Two PCI conventional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Rear panel I/O Ports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Four USB 2.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Two PS/2 keyboard/mous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One paralle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One serial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One VGA monit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Six Analog audio jack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One RJ-45 LAN connector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nternal Headers</w:t>
                  </w:r>
                </w:p>
              </w:tc>
              <w:tc>
                <w:tcPr>
                  <w:tcW w:w="4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Two 2-port USB 2.0 headers (2 × 5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Front panel audio header (mic / headphone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Two IEEE-1394a Front Panel Heade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Front panel header (2 × 5 supports power LED, power switch, hard drive LED and reset switch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Floppy disk drive connect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Primary IDE connect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Secondary IDE connecto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Two Serial ATA connector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Clear CMOS jump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Chassis Intrusion Head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Main Power Connector 24-p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Auxiliary 12V CPU power connector 4-p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CPU Fan; 4-pin, controll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PWR Fan (Closed Loop / Always On) 3-pi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333333"/>
                      <w:sz w:val="11"/>
                      <w:szCs w:val="11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SYS Fan (Closed Loop / Always On) 4-pin; controlled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15303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5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br/>
      </w:r>
      <w:r>
        <w:rPr>
          <w:rFonts w:cs="Arial" w:ascii="Arial" w:hAnsi="Arial"/>
          <w:vanish/>
          <w:color w:val="000000"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0" w:after="240"/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teway.com/?cm_ven=eSupport&amp;cm_cat=Misc&amp;cm_ite=GWLogo" TargetMode="External"/><Relationship Id="rId4" Type="http://schemas.openxmlformats.org/officeDocument/2006/relationships/hyperlink" Target="http://support.gateway.com/support/default.a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0:56:00Z</dcterms:created>
  <dc:creator>James Thompson</dc:creator>
  <dc:description/>
  <cp:keywords/>
  <dc:language>en-US</dc:language>
  <cp:lastModifiedBy>James Thompson</cp:lastModifiedBy>
  <dcterms:modified xsi:type="dcterms:W3CDTF">2008-01-30T04:22:00Z</dcterms:modified>
  <cp:revision>2</cp:revision>
  <dc:subject/>
  <dc:title> </dc:title>
</cp:coreProperties>
</file>