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600"/>
        <w:gridCol w:w="9952"/>
        <w:gridCol w:w="240"/>
        <w:gridCol w:w="139"/>
      </w:tblGrid>
      <w:tr>
        <w:trPr/>
        <w:tc>
          <w:tcPr>
            <w:tcW w:w="139" w:type="dxa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Specifications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Part Number: 1008842Gateway GT4016 Media Center Computer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Model: GT4016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llowing are the specifications for the Gateway® GT4016 desktop computer. </w:t>
            </w:r>
          </w:p>
          <w:tbl>
            <w:tblPr>
              <w:tblW w:w="790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  <w:gridCol w:w="5591"/>
            </w:tblGrid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Feature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pecification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Processor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AMD Athlon™ 64 processor 3700+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.2 GHz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2000 MHz FSB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1 MB L2 cach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939 pin package 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Chipset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C51G chipset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Firmware Hub (FWH)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4 MB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Memory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1024 DDR dual channel memor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Four DIMM slots support DDR 333/400 dual channel module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Expandable to 4 GB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Hard Disk Drive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00 GB hard drive (7,200 RPM, 2 MB cache)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Optical Drive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DVD +/- RW 16x multiformat double layer optical drive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Drive Bays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Two external 5.25-in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Two external 3.5-inch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Two internal 3.5-inch (hard drive)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Network Support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Integrated NVIDIA network controller with AC131 10/100 PHY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Video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Integrated NVIDIA C51G video chipset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Discrete Graphics (Optional)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Type: PCI-Express ×16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Audio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Integrated Realtek ALC 880, 8 channel (7.1) high definition audio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Add-in Card Slots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ne PCI Express ×1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ne PCI Express ×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Two PCI conventional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Media Reader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9-in-1 Digital Media Manager supporting the following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CompactFlash Car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IBM MicroDriv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Memory Stick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Memory Stick Pro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SmartMedia Car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Secure Digital(SD)/MMC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Compact Flash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Multimedia Car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xD-Picture Card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USB 1.1 or later 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Ports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Rear External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Four USB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Two PS/2 (keyboard and mous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ne Parallel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ne Serial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ne VGA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Six Analog Audio jack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RJ-45 LA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Front External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Three USB (one in media manager, two on front ports panel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Two IEEE 1394a 6-pin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Two audio 1/8-inch mini-jack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Headphone (green)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Microphone (red) 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Power Supply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300 watt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Temperature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rating: 5° C to 35° C (41° F to 95° F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Non-operating: -20° C to 60° C (-4° F to 140° F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Storage: -20° C to 60° C (-4° F to 140° F)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Humidity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rating: Wet bulb method, not to exceed 33° C (91.4° F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Non-operating: 95% relative (non-condensing) at 30° C (86° F)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Maximum Vibration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rating: 0.2 g, 5 Hz - 300 H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Non-operating: 0.5 g, 5 Hz - 300 Hz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Maximum Shock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Operating: 0.5 g, 11 ms, ½ si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Non-operating: 40g, 11ms, ½ sine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Altitude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Operating: 10,000 ft max; maximum</w:t>
                    <w:br/>
                    <w:t>Temperature is derated 0.5° C for every 305 m (1000 ft) above sea level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Physical Dimensions</w:t>
                    <w:br/>
                    <w:t>(H × W × D)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15.4 × 7.3 × 17.9 inches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Weight (Unpackaged)</w:t>
                  </w:r>
                </w:p>
              </w:tc>
              <w:tc>
                <w:tcPr>
                  <w:tcW w:w="5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23.5 lbs. (varies with configuration)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1524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0" w:type="dxa"/>
            <w:gridSpan w:val="5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19:00Z</dcterms:created>
  <dc:creator>James Thompson</dc:creator>
  <dc:description/>
  <cp:keywords/>
  <dc:language>en-US</dc:language>
  <cp:lastModifiedBy>James Thompson</cp:lastModifiedBy>
  <dcterms:modified xsi:type="dcterms:W3CDTF">2008-01-31T05:21:00Z</dcterms:modified>
  <cp:revision>1</cp:revision>
  <dc:subject/>
  <dc:title> </dc:title>
</cp:coreProperties>
</file>