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rgefont"/>
        <w:shd w:fill="FFFFFF" w:val="clear"/>
        <w:spacing w:before="0" w:after="28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View Full Version : </w:t>
      </w:r>
      <w:hyperlink r:id="rId2">
        <w:r>
          <w:rPr>
            <w:rStyle w:val="InternetLink"/>
            <w:rFonts w:cs="Verdana" w:ascii="Verdana" w:hAnsi="Verdana"/>
            <w:lang w:val="en"/>
          </w:rPr>
          <w:t>Video Card upgrade, PCI-Express</w:t>
        </w:r>
      </w:hyperlink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vewcasca</w:t>
      </w:r>
    </w:p>
    <w:p>
      <w:pPr>
        <w:pStyle w:val="Normal"/>
        <w:shd w:fill="EEEEEE" w:val="clear"/>
        <w:jc w:val="right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May 2nd 06, 08:22 PM</w:t>
      </w:r>
    </w:p>
    <w:p>
      <w:pPr>
        <w:pStyle w:val="Normal"/>
        <w:shd w:fill="F9F9F9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Hey all,</w:t>
        <w:br/>
        <w:t>I have a Gateway GT4016 with the built in GeForce 6100, how do I</w:t>
        <w:br/>
        <w:t>disable the onboard video to install a new card? I have looked in bios and</w:t>
        <w:br/>
        <w:t>can find no options for video except frame buffer size.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Tweek</w:t>
      </w:r>
    </w:p>
    <w:p>
      <w:pPr>
        <w:pStyle w:val="Normal"/>
        <w:shd w:fill="EEEEEE" w:val="clear"/>
        <w:jc w:val="right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May 3rd 06, 12:58 AM</w:t>
      </w:r>
    </w:p>
    <w:p>
      <w:pPr>
        <w:pStyle w:val="Normal"/>
        <w:shd w:fill="F9F9F9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The onboard video is disabled automatically when a PCIe card is installed</w:t>
        <w:br/>
        <w:t>and the machine is booted up.</w:t>
        <w:br/>
        <w:br/>
        <w:t>"vewcasca" &gt; wrote in message news:BrN5g.29$Th.6@trnddc03...</w:t>
        <w:br/>
        <w:t>&gt; Hey all,</w:t>
        <w:br/>
        <w:t>&gt; I have a Gateway GT4016 with the built in GeForce 6100, how do I</w:t>
        <w:br/>
        <w:t>&gt; disable the onboard video to install a new card? I have looked in bios and</w:t>
        <w:br/>
        <w:t>&gt; can find no options for video except frame buffer size.</w:t>
        <w:br/>
        <w:t>&gt;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vewcasca</w:t>
      </w:r>
    </w:p>
    <w:p>
      <w:pPr>
        <w:pStyle w:val="Normal"/>
        <w:shd w:fill="EEEEEE" w:val="clear"/>
        <w:jc w:val="right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May 3rd 06, 04:49 AM</w:t>
      </w:r>
    </w:p>
    <w:p>
      <w:pPr>
        <w:pStyle w:val="Normal"/>
        <w:shd w:fill="F9F9F9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Thanks, worked like a charm.</w:t>
        <w:br/>
        <w:br/>
        <w:t>"Tweek" &gt; wrote in message</w:t>
        <w:br/>
        <w:t>news:kuR5g.13371$O_6.2835@trnddc08...</w:t>
        <w:br/>
        <w:t>&gt; The onboard video is disabled automatically when a PCIe card is installed</w:t>
        <w:br/>
        <w:t>&gt; and the machine is booted up.</w:t>
        <w:br/>
        <w:t>&gt;</w:t>
        <w:br/>
        <w:t>&gt; "vewcasca" &gt; wrote in message</w:t>
        <w:br/>
        <w:t>&gt; news:BrN5g.29$Th.6@trnddc03...</w:t>
        <w:br/>
        <w:t>&gt;&gt; Hey all,</w:t>
        <w:br/>
        <w:t>&gt;&gt; I have a Gateway GT4016 with the built in GeForce 6100, how do I</w:t>
        <w:br/>
        <w:t>&gt;&gt; disable the onboard video to install a new card? I have looked in bios</w:t>
        <w:br/>
        <w:t>&gt;&gt; and can find no options for video except frame buffer size.</w:t>
        <w:br/>
        <w:t>&gt;&gt;</w:t>
        <w:br/>
        <w:t>&gt;</w:t>
        <w:br/>
        <w:t>&gt;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Verdana" w:hAnsi="Verdana" w:cs="Verdana"/>
          <w:b/>
          <w:b/>
          <w:bCs/>
          <w:sz w:val="17"/>
          <w:szCs w:val="17"/>
          <w:lang w:val="en"/>
        </w:rPr>
      </w:pPr>
      <w:r>
        <w:rPr>
          <w:rFonts w:cs="Verdana" w:ascii="Verdana" w:hAnsi="Verdana"/>
          <w:b/>
          <w:bCs/>
          <w:sz w:val="17"/>
          <w:szCs w:val="17"/>
          <w:lang w:val="en"/>
        </w:rPr>
        <w:t>Sheyer</w:t>
      </w:r>
    </w:p>
    <w:p>
      <w:pPr>
        <w:pStyle w:val="Normal"/>
        <w:shd w:fill="EEEEEE" w:val="clear"/>
        <w:jc w:val="right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May 9th 06, 01:33 AM</w:t>
      </w:r>
    </w:p>
    <w:p>
      <w:pPr>
        <w:pStyle w:val="Normal"/>
        <w:shd w:fill="F9F9F9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I have a Gateway Profile 5. Can a video card be installed into this</w:t>
        <w:br/>
        <w:t>system, with being automatically detected and used?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  <w:lang w:val="en"/>
        </w:rPr>
        <w:drawing>
          <wp:inline distT="0" distB="0" distL="0" distR="0">
            <wp:extent cx="190500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">
    <w:name w:val="largefont"/>
    <w:basedOn w:val="Normal"/>
    <w:qFormat/>
    <w:pPr>
      <w:spacing w:before="280" w:after="28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dwarebanter.com/showthread.php?t=12621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01:00Z</dcterms:created>
  <dc:creator>James Thompson</dc:creator>
  <dc:description/>
  <cp:keywords/>
  <dc:language>en-US</dc:language>
  <cp:lastModifiedBy>James Thompson</cp:lastModifiedBy>
  <dcterms:modified xsi:type="dcterms:W3CDTF">2008-01-30T03:02:00Z</dcterms:modified>
  <cp:revision>1</cp:revision>
  <dc:subject/>
  <dc:title>View Full Version : Video Card upgrade, PCI-Express</dc:title>
</cp:coreProperties>
</file>