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drakeLin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Instructions - MandrakeLinux 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(but may be outd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RENCH    -  doc/install/f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PANISH   -  doc/install/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GERMAN    -  doc/install/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TALIAN   -  doc/install/it/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any others languages; look at "doc/install/"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your language. If not (yet); contributor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MandrakeLinux - Installation instru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ntium processo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t least 32 MB RAM, 64 MB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MandrakeLinux is, in most cases, as simple as pu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D in your CDROM drive, and restar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poin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upgrade from 7.0, 7.1, 7.2 or 8.0 MandrakeLinux versions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rget to back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grading from earlier versions (prior to 7.0)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case, you need to do a fresh installation and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install MandrakeLinux onto a Windows 95/98/M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Linux for Windows. This does not require disk partitio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Linux in a Windows folder. It is a convenient way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rakeLinux without modifying your Windows system. It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slower than a regular installation.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rakeLinux installation is lost if you re-install Window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point 2 to use Linux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listed the different ways to install Mandrake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oot directly from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ing onto Windows 95/9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ake a boot flopp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ther install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oot directly from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CDROM is bootable. In most cases, just insert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drive and reboot the machine.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screen: press the [Enter] key to start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ess [F1] for addition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portable computers, the system may not reboot from the C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ase, you should prepare a boot floppy. See po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ing onto Windows 95/98/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MandrakeLinux within a Windows folder, avoiding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ing,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the first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boo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[F1] when the MandrakeLinux screen come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ype lnx4win at the prompt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instructions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details on lnx4win can be foun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serting the CDROM under Windows, a window will popup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cess to an installation summary and to MandrakeLinux dem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. It will also permit you to create directly the boot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poin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indow does not popup,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dosutils\autoru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uming D is your CDROM's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a boot floppy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mputer cannot boot from the CDROM and previous method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, you must make a boot floppy under Window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ert the CDROM, then open the icon "My Computer", righ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DROM drive icon and select "O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o into the "dosutils" directory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awwritewin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ert a blank floppy in th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"D:\images\cdrom.img" in the "Image File" field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CDROM drive is "D:", otherwise replace "D:"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elect "A:" in the "Floppy Drive" field then click on "Wr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th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sert the CDROM in the drive, as well as the boot flopp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ther installati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any reason the previous methods do not fit your needs (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a network install, an install from pcmcia devices or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ake a boot flop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 Linux (or other modern UNIX systems) type at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dd if=xxxxx.img of=/dev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 Windows, follow the method described in point 3, b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.img (see below) instead of cdrom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 DOS, assuming your CD is drive D: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&gt; dosutils\rawrite.exe -f images\xxxxx.img -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"xxxxx.img" is one of the available boot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drom.img       | install from CD-ROM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+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hd.img          | install from hard-disk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+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network.img     | install from ftp/nfs/http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+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usbnet.img      | id, but using USB network adapt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+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ther.img       | install using seldom used hardware driv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+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cmcia.img      | install from pcmcia devic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-------+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blank.img       | install using your own Linux kerne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img is a minimal image to customize kerne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use a text mode installation if, for any reas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 with the default graphical installation. To use it, 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andrakeLinux welcome screen, then type "text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to rescue your existing MandrakeLinux system,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CDROM (or any relevant boot floppy), press [F1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rakeLinux welcome screen, then rescu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ttp://www.linux-mandrake.com/drakx/README f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are the main stages of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sert your Installation CDROM (or Installation Floppy di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) and restar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ress [Enter] when the MandrakeLinux welcome screen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ly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the installation is complete take out the CD-ROM when 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any floppy disk if present in drive); your mach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. If it does not, restar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andrakeLinux will start. After bootup, you can log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under the user account setup during install, or as "ro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oot" account will give you unrestricted access to you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Do not use it except to configure or administer Linux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 use, use a normal user account which you can config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userdrake" tool, or with the commands "adduser" and "passw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od luck with MandrakeLinu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ation support see the MandrakeLinux diffusion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s at the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ttp://www.linux-mandrake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