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 Programming Perl 101</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1.) 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un a website, you've probably heard of either Perl or CGI at some point. Whether you've merely heard of it, installed a few scripts on your own, or taken one look at the code and turned pale, this tutorial i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l is a programming language. Many people think CGI is a language, as in, "I'm going to learn CGI," but this is erroneous. Think of CGI as the method in which you use Perl. You can write CGI scripts using other programming languages, but Perl is by far the most common due to its relative simplicity an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s more efficient programming languages are starting to take away Perl's popularity, Perl programming remains very popular and learning it is not a waste of time. For example, PHP is similar to Perl in most respects. The syntax used is similar and a lot of the basics are somewhat the same. If you know Perl, you've got a huge head start at learning PHP, and a few other languag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Perl may be less efficient than other programming languages like PHP or ASP, there are still infinitely more freeware and shareware scripts out there written in Perl than in any other language. In other words, Perl isn't going away anytim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Few Small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 have a little background on Perl, let's get down to some of the basic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ny programming language, Perl has rules. You will need to use certain symbols in certain places to tell the script something. One of the most basic rules in Perl is that every line must end with a semi-colon: ";" . As with every rule there are a few exceptions which we'll go into later, but for now just realize that almost every line of Perl code that you write will end with a semi colon. The semi-colon, in case you're wondering, tells Perl that it has reached the end of a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write a quick script to introduce you to some of the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Perl-based script, a line like this goes at the very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r/local/bin/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nicknamed the "shebang" line, and it is another requirement of the Perl language. The shebang line points the browser to the path to the Perl interpreter on your web host's server. Think of this line as a way of telling your browser, "Here's where you can find a translator to turn my code into a functional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ly every web host has Perl installed, although it will not always be in the location specified above. If the above line doesn't work, contact your system administrator and ask them for the path to 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you'll need to point to the Perl interpreter in each and every file that you write. (Note: files that end in .cgi, .pl, and .perl can all be considered Perl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utorial from now on assumes that you have a basic knowledge of HTML and form fields. If you don't, head on over to http://www.HtmlGoodies.com and read through some of the tutorials offere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create our first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arting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 we are about to create will take the information your user submits in a standard feedback form and then load a page showing him what he just entered. Not terribly useful, but a great example to get us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we'll have someone enter their name, city, and favorite food (after all, that's the basic vital information for all of u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create the HTML page with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Submit Your Information&lt;/title&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1&gt;Submit Your Information&lt;/h1&gt;</w:t>
      </w:r>
    </w:p>
    <w:p>
      <w:pPr>
        <w:pStyle w:val="Normal"/>
        <w:rPr>
          <w:rFonts w:ascii="Arial" w:hAnsi="Arial" w:cs="Arial"/>
        </w:rPr>
      </w:pPr>
      <w:r>
        <w:rPr>
          <w:rFonts w:cs="Arial" w:ascii="Arial" w:hAnsi="Arial"/>
        </w:rPr>
        <w:t>&lt;p&gt;</w:t>
      </w:r>
    </w:p>
    <w:p>
      <w:pPr>
        <w:pStyle w:val="Normal"/>
        <w:rPr>
          <w:rFonts w:ascii="Arial" w:hAnsi="Arial" w:cs="Arial"/>
        </w:rPr>
      </w:pPr>
      <w:r>
        <w:rPr>
          <w:rFonts w:cs="Arial" w:ascii="Arial" w:hAnsi="Arial"/>
        </w:rPr>
        <w:t>&lt;form action="display.cgi" method="post" &gt;</w:t>
      </w:r>
    </w:p>
    <w:p>
      <w:pPr>
        <w:pStyle w:val="Normal"/>
        <w:rPr>
          <w:rFonts w:ascii="Arial" w:hAnsi="Arial" w:cs="Arial"/>
        </w:rPr>
      </w:pPr>
      <w:r>
        <w:rPr>
          <w:rFonts w:cs="Arial" w:ascii="Arial" w:hAnsi="Arial"/>
        </w:rPr>
        <w:t>First Name: &lt;input type="text" size="30" name="first"&gt;&lt;br&gt;</w:t>
      </w:r>
    </w:p>
    <w:p>
      <w:pPr>
        <w:pStyle w:val="Normal"/>
        <w:rPr>
          <w:rFonts w:ascii="Arial" w:hAnsi="Arial" w:cs="Arial"/>
        </w:rPr>
      </w:pPr>
      <w:r>
        <w:rPr>
          <w:rFonts w:cs="Arial" w:ascii="Arial" w:hAnsi="Arial"/>
        </w:rPr>
        <w:t>City: &lt;input type="text" size="30" name="city"&gt;&lt;br&gt;</w:t>
      </w:r>
    </w:p>
    <w:p>
      <w:pPr>
        <w:pStyle w:val="Normal"/>
        <w:rPr>
          <w:rFonts w:ascii="Arial" w:hAnsi="Arial" w:cs="Arial"/>
        </w:rPr>
      </w:pPr>
      <w:r>
        <w:rPr>
          <w:rFonts w:cs="Arial" w:ascii="Arial" w:hAnsi="Arial"/>
        </w:rPr>
        <w:t>Favorite Food: &lt;input type="text" size="30" name="food"&gt;&lt;br&gt;</w:t>
      </w:r>
    </w:p>
    <w:p>
      <w:pPr>
        <w:pStyle w:val="Normal"/>
        <w:rPr>
          <w:rFonts w:ascii="Arial" w:hAnsi="Arial" w:cs="Arial"/>
        </w:rPr>
      </w:pPr>
      <w:r>
        <w:rPr>
          <w:rFonts w:cs="Arial" w:ascii="Arial" w:hAnsi="Arial"/>
        </w:rPr>
        <w:t>&lt;P&gt;&lt;input type="submit" name="submit" value="Submit!"&gt;</w:t>
      </w:r>
    </w:p>
    <w:p>
      <w:pPr>
        <w:pStyle w:val="Normal"/>
        <w:rPr>
          <w:rFonts w:ascii="Arial" w:hAnsi="Arial" w:cs="Arial"/>
        </w:rPr>
      </w:pPr>
      <w:r>
        <w:rPr>
          <w:rFonts w:cs="Arial" w:ascii="Arial" w:hAnsi="Arial"/>
        </w:rPr>
        <w:t>&lt;input type=reset name=reset value="Reset"&gt;</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the names of those form fields? Those are the identifying values assigned to each form field the user will be entering his information into. In this case they are "first," "city," and "food." Think of the names given to form fields as containers that will hold the data entered by a user.</w:t>
      </w:r>
    </w:p>
    <w:p>
      <w:pPr>
        <w:pStyle w:val="Normal"/>
        <w:rPr>
          <w:rFonts w:ascii="Arial" w:hAnsi="Arial" w:cs="Arial"/>
          <w:sz w:val="18"/>
        </w:rPr>
      </w:pPr>
      <w:r>
        <w:rPr>
          <w:rFonts w:cs="Arial" w:ascii="Arial" w:hAnsi="Arial"/>
          <w:sz w:val="18"/>
        </w:rPr>
        <w:t>Capture Images!</w:t>
      </w:r>
    </w:p>
    <w:p>
      <w:pPr>
        <w:pStyle w:val="Normal"/>
        <w:rPr>
          <w:rFonts w:ascii="Arial" w:hAnsi="Arial" w:cs="Arial"/>
          <w:sz w:val="18"/>
        </w:rPr>
      </w:pPr>
      <w:r>
        <w:rPr>
          <w:rFonts w:cs="Arial" w:ascii="Arial" w:hAnsi="Arial"/>
          <w:sz w:val="18"/>
        </w:rPr>
        <w:t xml:space="preserve">TechSmith's capture tools let you grab, edit, and </w:t>
      </w:r>
    </w:p>
    <w:p>
      <w:pPr>
        <w:pStyle w:val="Normal"/>
        <w:rPr>
          <w:rFonts w:ascii="Arial" w:hAnsi="Arial" w:cs="Arial"/>
          <w:sz w:val="18"/>
        </w:rPr>
      </w:pPr>
      <w:r>
        <w:rPr>
          <w:rFonts w:cs="Arial" w:ascii="Arial" w:hAnsi="Arial"/>
          <w:sz w:val="18"/>
        </w:rPr>
        <w:t xml:space="preserve">transform image, text, video and voice. Getting </w:t>
      </w:r>
    </w:p>
    <w:p>
      <w:pPr>
        <w:pStyle w:val="Normal"/>
        <w:rPr/>
      </w:pPr>
      <w:r>
        <w:rPr>
          <w:rFonts w:cs="Arial" w:ascii="Arial" w:hAnsi="Arial"/>
          <w:sz w:val="18"/>
        </w:rPr>
        <w:t>started is as easy as pressing a hotke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http://www.devwebpro.com/rd/techsmith2.htm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The way this works is that when a user enters their name into the appropriate form field, the name tag will "attach" itself to the data entered in order to identify it for later use. If a user were to enter the word "Marvin" into the "first" field, the word "Marvin" would be assigned the "first" tag. As you'll soon see, we can use Perl to display whatever text has been given the "first" tag. Starting to make some 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 you'll notice, we have the form action set to "display.cgi." This line in the form tells us that this information (with name tags attached, of course) will be sent to a certain file. In this case, display.cgi. Since, display.cgi doesn't exist yet, let's cre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splay.c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e've got the form up (call the file whatever you like, just make sure that it has a .html or .htm extension) we'll move onto creating the Perl script to work with the data. The way this entire thing will wor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user will view a form and fill out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ach field on the form and the data entered will have a name </w:t>
      </w:r>
    </w:p>
    <w:p>
      <w:pPr>
        <w:pStyle w:val="Normal"/>
        <w:rPr>
          <w:rFonts w:ascii="Arial" w:hAnsi="Arial" w:cs="Arial"/>
        </w:rPr>
      </w:pPr>
      <w:r>
        <w:rPr>
          <w:rFonts w:cs="Arial" w:ascii="Arial" w:hAnsi="Arial"/>
        </w:rPr>
        <w:t xml:space="preserve">slapped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data entered, together with the name of the form field, will </w:t>
      </w:r>
    </w:p>
    <w:p>
      <w:pPr>
        <w:pStyle w:val="Normal"/>
        <w:rPr>
          <w:rFonts w:ascii="Arial" w:hAnsi="Arial" w:cs="Arial"/>
        </w:rPr>
      </w:pPr>
      <w:r>
        <w:rPr>
          <w:rFonts w:cs="Arial" w:ascii="Arial" w:hAnsi="Arial"/>
        </w:rPr>
        <w:t>be sent to display.cgi fo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create display.c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sheba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r/local/bin/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nser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 "subparseform.lib";</w:t>
      </w:r>
    </w:p>
    <w:p>
      <w:pPr>
        <w:pStyle w:val="Normal"/>
        <w:rPr>
          <w:rFonts w:ascii="Arial" w:hAnsi="Arial" w:cs="Arial"/>
        </w:rPr>
      </w:pPr>
      <w:r>
        <w:rPr>
          <w:rFonts w:cs="Arial" w:ascii="Arial" w:hAnsi="Arial"/>
        </w:rPr>
        <w:t>&amp;Parse_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arseform.lib is a widely used file that will aid us in the creation of this script. Do a search for it on the web and you should be able to find it. If your search fails, contact me and I'll give you some help: chris@mycoding.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emember: we want this script to take the information from the form and display it to the user in such a way as to say "This is the information you entered." To do this we need to tell the script to "grab" the form information. But how? We simply have to match up those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is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 $formdata{'first};</w:t>
      </w:r>
    </w:p>
    <w:p>
      <w:pPr>
        <w:pStyle w:val="Normal"/>
        <w:rPr>
          <w:rFonts w:ascii="Arial" w:hAnsi="Arial" w:cs="Arial"/>
        </w:rPr>
      </w:pPr>
      <w:r>
        <w:rPr>
          <w:rFonts w:cs="Arial" w:ascii="Arial" w:hAnsi="Arial"/>
        </w:rPr>
        <w:t>$city = $formdata{'city'};</w:t>
      </w:r>
    </w:p>
    <w:p>
      <w:pPr>
        <w:pStyle w:val="Normal"/>
        <w:rPr>
          <w:rFonts w:ascii="Arial" w:hAnsi="Arial" w:cs="Arial"/>
        </w:rPr>
      </w:pPr>
      <w:r>
        <w:rPr>
          <w:rFonts w:cs="Arial" w:ascii="Arial" w:hAnsi="Arial"/>
        </w:rPr>
        <w:t>$food = $formdata{'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fam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notice of a few things: first, the ";" sign is at the end of every line, as it should be. Second, the tag names: They match exactly with the tags on the form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note of the equals sign ("="). That tells the script to assign the data entered into the form to a variable or container which we can use inside the Perl script. The first line is saying "make $first equal the information entered in the form field with the nam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ve probably noticed, first, city and food have a dollar sign in front of them. Perl requires that all variables or containers used in a script begin with the $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irst line, as I said before, is telling the browser that whatever form field had the name of "first" in the HTML file, now has the name of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is allows us to do is use "$first" variable elsewhere in the Perl. What will happen is that $first will be replaced by whatever the user entered into the "first" field on the feedback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to see where this i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py and paste this into the display.cgi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Content-type: text/html\n\n";</w:t>
      </w:r>
    </w:p>
    <w:p>
      <w:pPr>
        <w:pStyle w:val="Normal"/>
        <w:rPr>
          <w:rFonts w:ascii="Arial" w:hAnsi="Arial" w:cs="Arial"/>
        </w:rPr>
      </w:pPr>
      <w:r>
        <w:rPr>
          <w:rFonts w:cs="Arial" w:ascii="Arial" w:hAnsi="Arial"/>
        </w:rPr>
        <w:t>print "Thank you, here is the information you entered:&lt;br&gt;";</w:t>
      </w:r>
    </w:p>
    <w:p>
      <w:pPr>
        <w:pStyle w:val="Normal"/>
        <w:rPr>
          <w:rFonts w:ascii="Arial" w:hAnsi="Arial" w:cs="Arial"/>
        </w:rPr>
      </w:pPr>
      <w:r>
        <w:rPr>
          <w:rFonts w:cs="Arial" w:ascii="Arial" w:hAnsi="Arial"/>
        </w:rPr>
        <w:t>print "&lt;ul&gt;&lt;li&gt;$first&lt;/li&gt;&lt;li&gt;$city&lt;/li&gt;&lt;li&gt;$food&lt;/li&gt;&lt;/u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irst line tells the script that you'll be using HTML in one or more of the "print" statements. Now that the information from the form has been assigned new variables beginning with the $ sign, all we have to do is type those variable names out and the script will display what the user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t statement that you see above simply tells Perl to spit out the HTML code out to the browser after parsing it. Here's what Perl "thinks" when reading the above thre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One: Hmm... we'll be working with HTML statements in one or more of the following pri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Two: Ok, this one is simple. I'll just spit out the code between the quotation marks back out to the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Three: This line contains three variables named $first, $city and $food that I need to find and replace before sending out this line of code to the browser. I'll take the value of $first from the form field named "first" in the form that was just submitted to me, then I'll do the same for $city and $food. Now that I know what $first, $city and $food stand for, I can send this line of code to the browser with the replacement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entire display.cgi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r/local/bin/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 "subparseform.lib";</w:t>
      </w:r>
    </w:p>
    <w:p>
      <w:pPr>
        <w:pStyle w:val="Normal"/>
        <w:rPr>
          <w:rFonts w:ascii="Arial" w:hAnsi="Arial" w:cs="Arial"/>
        </w:rPr>
      </w:pPr>
      <w:r>
        <w:rPr>
          <w:rFonts w:cs="Arial" w:ascii="Arial" w:hAnsi="Arial"/>
        </w:rPr>
        <w:t>&amp;Parse_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formdata{'name'};</w:t>
      </w:r>
    </w:p>
    <w:p>
      <w:pPr>
        <w:pStyle w:val="Normal"/>
        <w:rPr>
          <w:rFonts w:ascii="Arial" w:hAnsi="Arial" w:cs="Arial"/>
        </w:rPr>
      </w:pPr>
      <w:r>
        <w:rPr>
          <w:rFonts w:cs="Arial" w:ascii="Arial" w:hAnsi="Arial"/>
        </w:rPr>
        <w:t>$city = $formdata{'city'};</w:t>
      </w:r>
    </w:p>
    <w:p>
      <w:pPr>
        <w:pStyle w:val="Normal"/>
        <w:rPr>
          <w:rFonts w:ascii="Arial" w:hAnsi="Arial" w:cs="Arial"/>
        </w:rPr>
      </w:pPr>
      <w:r>
        <w:rPr>
          <w:rFonts w:cs="Arial" w:ascii="Arial" w:hAnsi="Arial"/>
        </w:rPr>
        <w:t>$food = $formdata{'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Content-type: text/html\n\n";</w:t>
      </w:r>
    </w:p>
    <w:p>
      <w:pPr>
        <w:pStyle w:val="Normal"/>
        <w:rPr>
          <w:rFonts w:ascii="Arial" w:hAnsi="Arial" w:cs="Arial"/>
        </w:rPr>
      </w:pPr>
      <w:r>
        <w:rPr>
          <w:rFonts w:cs="Arial" w:ascii="Arial" w:hAnsi="Arial"/>
        </w:rPr>
        <w:t>print "Thank you, here is the information you entered:&lt;br&gt;";</w:t>
      </w:r>
    </w:p>
    <w:p>
      <w:pPr>
        <w:pStyle w:val="Normal"/>
        <w:rPr>
          <w:rFonts w:ascii="Arial" w:hAnsi="Arial" w:cs="Arial"/>
        </w:rPr>
      </w:pPr>
      <w:r>
        <w:rPr>
          <w:rFonts w:cs="Arial" w:ascii="Arial" w:hAnsi="Arial"/>
        </w:rPr>
        <w:t xml:space="preserve">print " - First Name: $first&lt;br&gt; - City: $city&lt;br&gt;"; </w:t>
      </w:r>
    </w:p>
    <w:p>
      <w:pPr>
        <w:pStyle w:val="Normal"/>
        <w:rPr>
          <w:rFonts w:ascii="Arial" w:hAnsi="Arial" w:cs="Arial"/>
        </w:rPr>
      </w:pPr>
      <w:r>
        <w:rPr>
          <w:rFonts w:cs="Arial" w:ascii="Arial" w:hAnsi="Arial"/>
        </w:rPr>
        <w:t>print " - Favorite Foo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ssume the user entered the name "John," the city "New York," and the favorite food as "Pizza." Here's what John would see displayed in front of him after filling out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here is the information you entered:</w:t>
      </w:r>
    </w:p>
    <w:p>
      <w:pPr>
        <w:pStyle w:val="Normal"/>
        <w:rPr>
          <w:rFonts w:ascii="Arial" w:hAnsi="Arial" w:cs="Arial"/>
        </w:rPr>
      </w:pPr>
      <w:r>
        <w:rPr>
          <w:rFonts w:cs="Arial" w:ascii="Arial" w:hAnsi="Arial"/>
        </w:rPr>
        <w:t>- First Name: John</w:t>
      </w:r>
    </w:p>
    <w:p>
      <w:pPr>
        <w:pStyle w:val="Normal"/>
        <w:rPr>
          <w:rFonts w:ascii="Arial" w:hAnsi="Arial" w:cs="Arial"/>
        </w:rPr>
      </w:pPr>
      <w:r>
        <w:rPr>
          <w:rFonts w:cs="Arial" w:ascii="Arial" w:hAnsi="Arial"/>
        </w:rPr>
        <w:t>- City: New York</w:t>
      </w:r>
    </w:p>
    <w:p>
      <w:pPr>
        <w:pStyle w:val="Normal"/>
        <w:rPr>
          <w:rFonts w:ascii="Arial" w:hAnsi="Arial" w:cs="Arial"/>
        </w:rPr>
      </w:pPr>
      <w:r>
        <w:rPr>
          <w:rFonts w:cs="Arial" w:ascii="Arial" w:hAnsi="Arial"/>
        </w:rPr>
        <w:t>- Favorite Food: P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now have a basic grasp of some of the rules of Perl and how slapping identifying "tags" on data can be useful. As you'll also learn later on, you can tell Perl to send out emails using these same variables (tags). Imagine having someone enter his email address and name, and getting an email personalized with his name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 2 we'll try to drill some syntax laws into your head, explore "if," "elsif," and "else" commands, and even explore using sendmail to send out automatic confirmation/thank you 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ond issue will be sent out next Friday. -P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UTHOR</w:t>
      </w:r>
    </w:p>
    <w:p>
      <w:pPr>
        <w:pStyle w:val="Normal"/>
        <w:rPr>
          <w:rFonts w:ascii="Arial" w:hAnsi="Arial" w:cs="Arial"/>
        </w:rPr>
      </w:pPr>
      <w:r>
        <w:rPr>
          <w:rFonts w:cs="Arial" w:ascii="Arial" w:hAnsi="Arial"/>
        </w:rPr>
        <w:t>by Chris Bowyer</w:t>
      </w:r>
    </w:p>
    <w:p>
      <w:pPr>
        <w:pStyle w:val="Normal"/>
        <w:rPr>
          <w:rFonts w:ascii="Arial" w:hAnsi="Arial" w:cs="Arial"/>
        </w:rPr>
      </w:pPr>
      <w:r>
        <w:rPr>
          <w:rFonts w:cs="Arial" w:ascii="Arial" w:hAnsi="Arial"/>
        </w:rPr>
        <w:t>chris@mycoding.com</w:t>
      </w:r>
    </w:p>
    <w:p>
      <w:pPr>
        <w:pStyle w:val="Normal"/>
        <w:rPr>
          <w:rFonts w:ascii="Arial" w:hAnsi="Arial" w:cs="Arial"/>
        </w:rPr>
      </w:pPr>
      <w:r>
        <w:rPr>
          <w:rFonts w:cs="Arial" w:ascii="Arial" w:hAnsi="Arial"/>
        </w:rPr>
        <w:t>Article courtesy of SitePoint. Discover how-to build, promote and profit from your website from the experts that have done it! SitePoint's two FREE email newsletters are a must-have, subscribe now at:</w:t>
      </w:r>
    </w:p>
    <w:p>
      <w:pPr>
        <w:pStyle w:val="Normal"/>
        <w:rPr>
          <w:rFonts w:ascii="Arial" w:hAnsi="Arial" w:cs="Arial"/>
        </w:rPr>
      </w:pPr>
      <w:r>
        <w:rPr>
          <w:rFonts w:cs="Arial" w:ascii="Arial" w:hAnsi="Arial"/>
        </w:rPr>
        <w:t>http://www.sitepoint.com/newsletter/?i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1:18:00Z</dcterms:created>
  <dc:creator>James Thompson</dc:creator>
  <dc:description/>
  <dc:language>en-US</dc:language>
  <cp:lastModifiedBy>James Thompson</cp:lastModifiedBy>
  <dcterms:modified xsi:type="dcterms:W3CDTF">2001-09-11T01:22:00Z</dcterms:modified>
  <cp:revision>1</cp:revision>
  <dc:subject/>
  <dc:title>» Programming Perl 101</dc:title>
</cp:coreProperties>
</file>