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      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pgrading from a previous version of Micro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ule, be sure to delete all the files from \WINDOWS\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prior to installation of the new version.  Also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WIN.INI file in the Windows directory and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icrotek Scanner] section from it.  This section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e following.  Be sure to remove all lines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MICROTEK SCA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=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Addr=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SI 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Type=ScanMaker I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Scanner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0)        // Scanner has partial communication.  You may ne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cable or install a terminator on the b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ner.  Terminator is a device commonly used on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s to filter the noise out. Sometimes, P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require such device.  You can obtain a terminat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local dealer.  Place the terminator between the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pgrading from a previous version of Micro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ule, be sure to delete all the files from \WINDOWS\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prior to installation of the new version.  Also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WIN.INI file in the Windows directory and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icrotek Scanner] section from it.  This section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e following.  Be sure to remove all lines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MICROTEK SCA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=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Addr=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SI 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Type=ScanMaker I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)        // Scanner link failure message.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.PAR and SCAN.MTA from \WINDOWS\TWAIN directory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)        // Scanner command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)        // Scanner hardwar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4)        // Scanner setting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5)        // Scanner Miscellaneou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6)        // Scanner Undefin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)      // Scanner SCSI command or data format error. 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.PAR and SCAN.MTA from \WINDOWS\TWAIN directory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pgrading from a previous version of Micro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ule, be sure to delete all the files from \WINDOWS\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prior to installation of the new version.  Also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WIN.INI file in the Windows directory and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icrotek Scanner] section from it.  This section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e following.  Be sure to remove all lines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MICROTEK SCA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=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Addr=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SI 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Type=ScanMaker I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1)      // Too many lines requested in a READ SCANNED DATA command.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.PAR and SCAN.MTA from \WINDOWS\TWAIN directory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0)      // Scanner CPU RA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1)      // Scanner system RA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2)      // Pin pon buffer RAM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3)      // Scanner CCD DC offse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4)      // Scanning lamp or image sensor circuit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5)      // Home position sensor or filter sens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6)</w:t>
        <w:tab/>
        <w:t>// Auto</w:t>
        <w:tab/>
        <w:t>document feeder</w:t>
        <w:tab/>
        <w:t>paper jam or roll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7)</w:t>
        <w:tab/>
        <w:t>// External power adapter failure.  If using a ScanMaker I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IISP, you need to have an external powe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ed to the scanner.  If the power suppl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al, you will get this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0)      // Illegal grai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1)      // Illegal resolu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2)      // Illegal scanning frame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3)      // Illegal window coordinate or number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4)      // Illegal contras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5)      // Illegal paper leng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6)      // Illegal shadow-midtone-hiligh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7)      // Illegal exposure tim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8)      // Color filter command when ADF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9)      // No paper when ADF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10)      // Illegal gamma tabl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11)      // Illegal brightnes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12)      // Illegal data bits per pix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400)      // Scanner is in bus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401)      // Scanner safety door senso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501)      // Scanner has been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Device Driver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       // Scanner is in ready state.  Microtek Scanmaker II/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mware (EPROM) may be too old.  Call Microtek sale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an upgrade.  You need to have firmware version 5.0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gher to use Microtek Scan Module version 1.4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find out what version of firmware your scann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hecking your scanner box.  Next to the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d the bar code printed on the box, you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letters "F/W".  The number next to F/W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firmwar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0)     // No response from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1)     // Scanner is in scanning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2)     // Scanner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3)     // Abort to get image data b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4)     // Can't find scanner.  See the troubleshooting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on how to fix this problem.  This error usually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when there is a memory address conflict between the Micro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canner card and another card in the system.  You ma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problems if you have a memory manager such as EMM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QEMM.SYS.  To resolve this problem, you nee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ange that your PCZ card is using from memory so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can use that.  The setup program normally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you automatically but you may want to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discussion just to make sure.  Add a ne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your EMM386.EXE line or to your QEMM.SYS line that r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=d400-d7ff if your scanner card is set to the default of d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he new line now should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VICE=C:\DOS\EMM386.EXE &lt;other parameters here&gt;   x=d400-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 not have EMM386.EXE or QEMM.SYS or 386MAX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the above line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add a new line to the file SYSTEM.INI in the [386ENH]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reads, EMMExclude=d400-d7ff and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f you are using another address setting, you ne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numbers.  For example, if you are using address d8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changes to d800-dcff.  Microtek MS-PCZ cards use 16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.  On some computers, you need to exclude 32KB of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ting d400-dcff for memory address d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have also exprienced that some 486 computers do not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xxx ranges.  For these computers, use addresses E000 or E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exclude e000-e3ff or e400-e7ff depending on whi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are using from your CONFIG.SYS and SYSTEM.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icrosoft Diagnostics MSD.EXE when executed from a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help you find a suitable address setting for the MS-PCZ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MSD, press Enter and select "M" for memory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howing the status of various memory address location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on your screen.  Select a suitable address r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as all black boxes (no dots or x in them.)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select an address with "X" in it and exclude it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 your CONFIG.SYS and SYSTEM.INI's [386ENH] section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uble-shooting notes or the README.TXT file in the Micr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ibrator folder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5)     // Scanner typ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6)     // Device typ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7)     //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8)     // Undefin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1009)     // Can't find inde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MPHASE.DLL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00)     // SCSI host buffer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01)     // SCSI control status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2002)     // SCSI unknown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MSCSID.DLL, MPCYD.DLL, MLCARDD.DLL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00)     // SCSI car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01)     // PCY car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002)     // L car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100)     // SCSI Load library failure.  You may need to quit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 to the \WINDOWS\TWAIN directory and delet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N.PAR and SCAN.MTA.  Turn the computer off and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set the interface card (warm boot or the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sufficient), turn the scanner off and back on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.  If the problem persists, change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interface card to e000 or e400 and exclude a 16KB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your CONFIG.SYS and SYSTEM.INI file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re how to do this, refer to README.TXT or error -1004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ve for a brief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re upgrading from a previous version of Microtek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Module, be sure to delete all the files from \WINDOWS\TW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ory prior to installation of the new version.  Also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your WIN.INI file in the Windows directory and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Microtek Scanner] section from it.  This section look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ke the following.  Be sure to remove all lines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MICROTEK SCANN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face=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rtAddr=D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SI 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nType=ScanMaker I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101)     // PCY Load libra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3102)     // LCARD Load libra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MSCANMGR.DLL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4000)     // Scanner manager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4001)     // Load librar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